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>
          <w:rFonts w:ascii="Book Antiqua" w:hAnsi="Book Antiqua" w:cs="Book Antiqua"/>
          <w:color w:val="FF0000"/>
          <w:sz w:val="28"/>
          <w:szCs w:val="28"/>
          <w:lang w:val="uk-UA"/>
        </w:rPr>
      </w:pPr>
      <w:r>
        <w:rPr>
          <w:rFonts w:cs="Book Antiqua" w:ascii="Book Antiqua" w:hAnsi="Book Antiqua"/>
          <w:color w:val="FF0000"/>
          <w:sz w:val="28"/>
          <w:szCs w:val="28"/>
          <w:lang w:val="uk-UA"/>
        </w:rPr>
        <w:t xml:space="preserve">Проект  </w:t>
      </w:r>
    </w:p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тринадцята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15”  грудня 2011року    № ____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4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4"/>
          <w:u w:val="single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5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Про внесення змін до Статутів комунальних підприємств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: адміністрації комунального підприємства "Коростишівська комунальна служба" від 10.11.2011року за №451, та адміністрації комунального підприємства "Теплолюкс" від 26.10.2011року за №35-01-10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1. Затвердити зміни до Статуту комунального підприємства "Коростишівська комунальна служба", а саме: пункт 1.2. розділу І.Загальні положення  викласти в наступній редакції 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асновником і власником підприємства є територіальна громада в особі Коростишівської міської ради, яка є власником  майна підприємства (основних засобів)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мір статутного фонду Підприємства становить 141084 грн. 00коп. (сто сорок одна тисяча вісімдесят чотири гривні 00 копійок)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1.2. Адміністрації комунального підприємства Коростишівська комунальна служба" (Серьожкін М.М.)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2. Затвердити зміни до Статуту комунального підприємства "Теплолюкс", а саме: пункт 3.2. розділу ІІІ. Майно підприємства викласти в наступній редакції :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мір статутного фонду Підприємства становить 65000 грн. 00коп. (шістдесят п'ять тисяч  гривень 00 копійок)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2.2. Адміністрації комунального підприємства "Теплолюкс" (Соколовський С.І.) провести реєстрацію змін до Статуту  відповідно до вимог чинного законодавств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                  </w:t>
        <w:tab/>
        <w:tab/>
        <w:t xml:space="preserve">                              М.К.Чиколай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08:00Z</dcterms:created>
  <dc:creator>Customer</dc:creator>
  <dc:description/>
  <cp:keywords/>
  <dc:language>en-US</dc:language>
  <cp:lastModifiedBy>Customer</cp:lastModifiedBy>
  <cp:lastPrinted>2011-08-08T23:23:00Z</cp:lastPrinted>
  <dcterms:modified xsi:type="dcterms:W3CDTF">2011-11-17T13:47:00Z</dcterms:modified>
  <cp:revision>60</cp:revision>
  <dc:subject/>
  <dc:title/>
</cp:coreProperties>
</file>