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  <w:r>
        <w:rPr>
          <w:b/>
          <w:color w:val="FF0000"/>
          <w:lang w:val="uk-UA"/>
        </w:rPr>
        <w:t>П Р О Е К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5 грудня 2011 року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ряджень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ті в міжсесійний період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101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303 від 07.10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відзначення з нагоди Дня працівників целюлозно-паперової промисловост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304 від 07.10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внутрішньо будівельного титулу та зведеного кошторисного розрахунку вартості будівництва на монтаж міні-котельні дошкільного навчального закладу ясла-садок №13 «Ялинка» по вул. Чапаєва, 3 в м. Коростишеві Житомирської област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314 від 19.10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матеріальної допомоги малозабезпеченим громадяна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315 від 19.10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допомоги на похов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333 від 16.11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матеріальної допомоги малозабезпеченим громадяна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334 від 16.11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допомоги на похов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348 від 16.11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відзначення з нагоди Дня працівників сільського господарств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ити розпорядження міського голови, видан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жсесійний період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94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132 від 27.10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преміювання міського голов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136 від 28.10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ідзначення з нагоди Дня працівника соціальної сфер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137 від 28.10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ідзначення з нагоди Дня автомобіліста і дорожни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144 від 11.11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ідзначення з нагоди Дня працівників радіо, телебачення та зв’язк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3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1-11-17T13:40:00Z</dcterms:modified>
  <cp:revision>4</cp:revision>
  <dc:subject/>
  <dc:title>від 09 грудня 2010 року № ________</dc:title>
</cp:coreProperties>
</file>