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4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ринадцята   сесія    шостого 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15  грудня  2011  року  №______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виготовл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пертної грошової оцінки земельних </w:t>
      </w:r>
    </w:p>
    <w:p>
      <w:pPr>
        <w:pStyle w:val="Normal"/>
        <w:rPr/>
      </w:pPr>
      <w:r>
        <w:rPr>
          <w:sz w:val="24"/>
          <w:szCs w:val="24"/>
          <w:lang w:val="uk-UA"/>
        </w:rPr>
        <w:t>ділянок  несільськогосподарс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енн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 суб'єктів підприємницької  діяльності про продаж земельних   ділянок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 1. 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их ділянок  несільськогосподарського признач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1 площею 0,1167  га, що розташована по вул.  Р.Люксембург, 90   в межах міста Коростишева, яка передана в користування на умовах оренди  фізичній особі – підприємцю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ску Михайлу Васильовичу, який проживає по вул. Миру, 24-а, в с. Мінійки, Коростишівського району для реконструкції 1/3 частини нежилого приміщення складу № 4  під цех по обробці граніту  (договір оренди земельної ділянки  від 11.08.2011 року, зареєстрованого в  державному реєстрі  за №  182250004001508 від 18.10.2011 рок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2 площею 0,0206   га, що розташована по вул.  Пролетарській, 2   в межах міста Коростишева, яка передана в користування на умовах оренди  фізичній особі – підприємцю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ойко Олені Леонідівні, яка проживає в м. Коростишеві, по вул. Шевченка, 28   для розміщення та обслуговування кафе-бару (договір оренди земельної ділянки  від 08.08.2011  року, зареєстрованого в  державному реєстрі  за № 182250004001507  від  29.09.2011 року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 Суб’єктам підприємницької діяльності зазначених в п. 1.1., 1.2. в семиденний термін  з дня прийняття рішення  укласти з міською радою Угоду,  згідно якої  сплатити   завдаток в розмірі 10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9:00Z</dcterms:created>
  <dc:creator>Paradise</dc:creator>
  <dc:description/>
  <cp:keywords/>
  <dc:language>en-US</dc:language>
  <cp:lastModifiedBy>Customer</cp:lastModifiedBy>
  <dcterms:modified xsi:type="dcterms:W3CDTF">2011-11-11T15:23:00Z</dcterms:modified>
  <cp:revision>4</cp:revision>
  <dc:subject/>
  <dc:title>                                                                               </dc:title>
</cp:coreProperties>
</file>