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новної вартост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ереж електропостача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що знаходяться в межах с.Бобр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остишівської міської ради Коростишівського район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електромереж розрахована на основі даних Збірника №5 «Укрупнених показників відновної вартості будівель і споруд електричних станцій і електричних та теплових мереж для переоцінки основних фондів» (затверджено Міністерством енергетики СРСР по погодженню з Держбудом СРСР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таблиці 110 (Збірник №5) вартість 1км електричної мережі (марка проводів 3А-2А+1А-16) становить 3 090гр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таблиці 85 (Збірник №5) вартість трансформатора силового типу ТДН-10 000/35 становить 4 110гр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ефіцієнт індексації цін БМР з 1969  р. по 1984 р. для об’єктів, побудованих в Житомир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1,03 (згідно Постанови Держкомбуду СРСР №94 від 11.05.1983р., додаток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коефіцієнт індексації вартості БМР до цін 1984 р. для комунального будівництва (електричні мережі) становить 1,15 (згідно Постанови Держкомбуду СРСР №94 від 11.05.1983р., додаток 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р. становить 1</w:t>
      </w:r>
      <w:r>
        <w:rPr>
          <w:rFonts w:cs="Times New Roman" w:ascii="Times New Roman" w:hAnsi="Times New Roman"/>
          <w:sz w:val="24"/>
          <w:szCs w:val="24"/>
        </w:rPr>
        <w:t>8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ий коефіцієнт індексації станом на 01.01.201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. становить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,03 х 1,15 х 18.</w:t>
      </w:r>
      <w:r>
        <w:rPr>
          <w:rFonts w:cs="Times New Roman" w:ascii="Times New Roman" w:hAnsi="Times New Roman"/>
          <w:i/>
          <w:sz w:val="24"/>
          <w:szCs w:val="24"/>
        </w:rPr>
        <w:t>0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21.4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яжність ліній електропередач – 2,0км. Кількість КТП – 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коефіцієнт індексації, відновна вартість ліній електропередач становить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 090грн. х 2,0км х 2</w:t>
      </w:r>
      <w:r>
        <w:rPr>
          <w:rFonts w:cs="Times New Roman" w:ascii="Times New Roman" w:hAnsi="Times New Roman"/>
          <w:sz w:val="24"/>
          <w:szCs w:val="24"/>
        </w:rPr>
        <w:t>1.4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1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37,4гр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коефіцієнт індексації, відновна вартість КТП становить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 110грн. х 1 х 2</w:t>
      </w:r>
      <w:r>
        <w:rPr>
          <w:rFonts w:cs="Times New Roman" w:ascii="Times New Roman" w:hAnsi="Times New Roman"/>
          <w:sz w:val="24"/>
          <w:szCs w:val="24"/>
        </w:rPr>
        <w:t>1.4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77,3 гр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гальна відновна вартість електромереж: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2 437.4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рн.+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8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077,3грн. =22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14,7 гр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в:                                                                    Міщенко Л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новної вартості телекомунікацій, що знаходяться в межах с.Бобр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телекомунікацій розрахована на основі даних Збірника №25 «Укрупнених показників відновної вартості будівель і споруд зв’язку для переоцінки основних фондів» (затверджено Міністерством енергетики СРСР по погодженню з Держбудом СРСР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розділу 2, пункт 242, вартість 1км проводу 2,5мм на лінії до 16 опор на 1км становить 29,50гр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ефіцієнт індексації цін БМР з 1969  р. по 1984 р. для об’єктів, побудованих в Житомир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1,03 (згідно Постанови Держкомбуду СРСР №94 від 11.05.1983р., додаток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коефіцієнт індексації вартості БМР до цін 1984 р. для будівель і споруд зв’язку становить 1,17 (згідно Постанови Держкомбуду СРСР №94 від 11.05.1983р., 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р. становить 1</w:t>
      </w:r>
      <w:r>
        <w:rPr>
          <w:rFonts w:cs="Times New Roman" w:ascii="Times New Roman" w:hAnsi="Times New Roman"/>
          <w:sz w:val="24"/>
          <w:szCs w:val="24"/>
        </w:rPr>
        <w:t>8.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ий коефіцієнт індексації станом на 01.01.201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. становить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,03 х 1,17 х 18.</w:t>
      </w:r>
      <w:r>
        <w:rPr>
          <w:rFonts w:cs="Times New Roman" w:ascii="Times New Roman" w:hAnsi="Times New Roman"/>
          <w:i/>
          <w:sz w:val="24"/>
          <w:szCs w:val="24"/>
        </w:rPr>
        <w:t>0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1.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тяжність ліній телекомунікацій – 2,0к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раховуючи коефіцієнт індексації, відновна вартість ліній електропередач становить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9,50грн. х 2,0км х 2</w:t>
      </w:r>
      <w:r>
        <w:rPr>
          <w:rFonts w:cs="Times New Roman" w:ascii="Times New Roman" w:hAnsi="Times New Roman"/>
          <w:b/>
          <w:i/>
          <w:sz w:val="24"/>
          <w:szCs w:val="24"/>
        </w:rPr>
        <w:t>1.8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=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86,2гр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в:                                                                    Міщенко Л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новної вартості доріг, що знаходяться в межах с.Бобр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доріг розрахована на основі даних Збірника №23 (відділ 1, розділ 1) «Укрупнених показників відновної вартості будівель і споруд автомобільного транспорту та автомобільних доріг для переоцінки основних фондів» (затверджено Міністерством енергетики СРСР по погодженню з Держбудом СРСР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рога з гравійним покриттям: ширина земельного полотна – 12м, проїжджої частини – 7м, протяжність – 0,67к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таблиці 10 та додатку 6, вартість 1км дороги становить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2,1% х 5) + (6,3% х 4 ) = 35,7%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 600 + (16 600 х 0,357) = 22 526,20гр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ефіцієнт індексації цін БМР з 1969  р. по 1984 р. для об’єктів, побудованих в Житомир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1,03 (згідно Постанови Держкомбуду СРСР №94 від 11.05.1983р., додаток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коефіцієнт індексації вартості БМР до цін 1984 р. для комунального будівництва (дороги) становить 1,17 (згідно Постанови Держкомбуду СРСР №94 від 11.05.1983р., 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р. становить 1</w:t>
      </w:r>
      <w:r>
        <w:rPr>
          <w:rFonts w:cs="Times New Roman" w:ascii="Times New Roman" w:hAnsi="Times New Roman"/>
          <w:sz w:val="24"/>
          <w:szCs w:val="24"/>
        </w:rPr>
        <w:t>8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ий коефіцієнт індексації станом на 01.01.201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. становить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,03 х 1,17 х 1</w:t>
      </w: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.8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раховуючи коефіцієнт індексації, відновна вартість доріг становить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2 526,20грн. х 0,67км х 2</w:t>
      </w:r>
      <w:r>
        <w:rPr>
          <w:rFonts w:cs="Times New Roman" w:ascii="Times New Roman" w:hAnsi="Times New Roman"/>
          <w:b/>
          <w:i/>
          <w:sz w:val="24"/>
          <w:szCs w:val="24"/>
        </w:rPr>
        <w:t>1.8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=32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017,6772 гр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в:                                                                    Міщенко Л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новної вартост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ереж електропостача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що знаходяться в межах с.Тесні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електромереж розрахована на основі даних Збірника №5 «Укрупнених показників відновної вартості будівель і споруд електричних станцій і електричних та теплових мереж для переоцінки основних фондів» (затверджено Міністерством енергетики СРСР по погодженню з Держбудом СРСР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таблиці 110 (Збірник №5) вартість 1км електричної мережі (марка проводів 3А-2А+1А-16) становить 3 090гр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таблиці 85 (Збірник №5) вартість трансформатора силового типу ТДН-10 000/35 становить 4 110гр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ефіцієнт індексації цін БМР з 1969  р. по 1984 р. для об’єктів, побудованих в Житомир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1,03 (згідно Постанови Держкомбуду СРСР №94 від 11.05.1983р., додаток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коефіцієнт індексації вартості БМР до цін 1984 р. для комунального будівництва (електричні мережі) становить 1,15 (згідно Постанови Держкомбуду СРСР №94 від 11.05.1983р., 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. становить </w:t>
      </w:r>
      <w:r>
        <w:rPr>
          <w:rFonts w:cs="Times New Roman" w:ascii="Times New Roman" w:hAnsi="Times New Roman"/>
          <w:sz w:val="24"/>
          <w:szCs w:val="24"/>
        </w:rPr>
        <w:t>18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ий коефіцієнт індексації станом на 01.01.201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. становить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,03 х 1,15 х 18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.4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яжність ліній електропередач – 9,0км. Кількість КТП –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коефіцієнт індексації, відновна вартість ліній електропередач становить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 090грн. х 9,0км х 2</w:t>
      </w:r>
      <w:r>
        <w:rPr>
          <w:rFonts w:cs="Times New Roman" w:ascii="Times New Roman" w:hAnsi="Times New Roman"/>
          <w:sz w:val="24"/>
          <w:szCs w:val="24"/>
        </w:rPr>
        <w:t>1.4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59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68,3 гр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коефіцієнт індексації, відновна вартість КТП становить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 110грн. х 3 х 2</w:t>
      </w:r>
      <w:r>
        <w:rPr>
          <w:rFonts w:cs="Times New Roman" w:ascii="Times New Roman" w:hAnsi="Times New Roman"/>
          <w:sz w:val="24"/>
          <w:szCs w:val="24"/>
        </w:rPr>
        <w:t>1.4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2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31,9 гр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гальна відновна вартість електромереж: 5</w:t>
      </w:r>
      <w:r>
        <w:rPr>
          <w:rFonts w:cs="Times New Roman" w:ascii="Times New Roman" w:hAnsi="Times New Roman"/>
          <w:b/>
          <w:i/>
          <w:sz w:val="24"/>
          <w:szCs w:val="24"/>
        </w:rPr>
        <w:t>95 968.3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рн.+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6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31,9грн.= 86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00,2гр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в:                                                                    Міщенко Л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новної вартості телекомунікацій, що знаходяться в межах с.Тесні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телекомунікацій розрахована на основі даних Збірника №25 «Укрупнених показників відновної вартості будівель і споруд зв’язку для переоцінки основних фондів» (затверджено Міністерством енергетики СРСР по погодженню з Держбудом СРСР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розділу 2, пункт 242, вартість 1км проводу 2,5мм на лінії до 16 опор на 1км становить 29,50гр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ефіцієнт індексації цін БМР з 1969  р. по 1984 р. для об’єктів, побудованих в Житомир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1,03 (згідно Постанови Держкомбуду СРСР №94 від 11.05.1983р., додаток 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коефіцієнт індексації вартості БМР до цін 1984 р. для будівель і споруд зв’язку становить 1,17 (згідно Постанови Держкомбуду СРСР №94 від 11.05.1983р., 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р. становить 1</w:t>
      </w:r>
      <w:r>
        <w:rPr>
          <w:rFonts w:cs="Times New Roman" w:ascii="Times New Roman" w:hAnsi="Times New Roman"/>
          <w:sz w:val="24"/>
          <w:szCs w:val="24"/>
        </w:rPr>
        <w:t>8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ий коефіцієнт індексації станом на 01.01.201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. становить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,03 х 1,17 х 18.</w:t>
      </w:r>
      <w:r>
        <w:rPr>
          <w:rFonts w:cs="Times New Roman" w:ascii="Times New Roman" w:hAnsi="Times New Roman"/>
          <w:i/>
          <w:sz w:val="24"/>
          <w:szCs w:val="24"/>
        </w:rPr>
        <w:t>0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21.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тяжність ліній телекомунікацій – 9,0к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раховуючи коефіцієнт індексації, відновна вартість ліній електропередач становить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9,50грн. х 9,0км х 2</w:t>
      </w:r>
      <w:r>
        <w:rPr>
          <w:rFonts w:cs="Times New Roman" w:ascii="Times New Roman" w:hAnsi="Times New Roman"/>
          <w:b/>
          <w:i/>
          <w:sz w:val="24"/>
          <w:szCs w:val="24"/>
        </w:rPr>
        <w:t>1.8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= 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787,9гр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в:                                                                    Міщенко Л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новної вартості доріг, що знаходяться в межах с.Тесні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доріг розрахована на основі даних Збірника №23 (відділ 1, розділ 1) «Укрупнених показників відновної вартості будівель і споруд автомобільного транспорту та автомобільних доріг для переоцінки основних фондів» (затверджено Міністерством енергетики СРСР по погодженню з Держбудом СРСР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рога з асфальтобетонним покриттям: ширина земельного полотна – 12м, проїжджої частини – 7м, протяжність – 1,20к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таблиці 2, відновна вартість дороги становить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3 000грн. х 1,20км = 123 600,00грн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рога з асфальтобетонним покриттям: ширина земельного полотна – 8м, проїжджої частини – 5м, протяжність – 0,60к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таблиці 2 та додатку 6, відновна вартість дороги становить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3 000 – (103 000 х (4,8% х 5) + (6,3% х 4 ) = 71 276,00грн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1 276,00грн. х 0,60км = 42 765,60гр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ефіцієнт індексації цін БМР з 1969  р. по 1984 р. для об’єктів, побудованих в Житомир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1,03 (згідно Постанови Держкомбуду СРСР №94 від 11.05.1983р., додаток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коефіцієнт індексації вартості БМР до цін 1984 р. для комунального будівництва (дороги) становить 1,17 (згідно Постанови Держкомбуду СРСР №94 від 11.05.1983р., 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р. становить 1</w:t>
      </w:r>
      <w:r>
        <w:rPr>
          <w:rFonts w:cs="Times New Roman" w:ascii="Times New Roman" w:hAnsi="Times New Roman"/>
          <w:sz w:val="24"/>
          <w:szCs w:val="24"/>
        </w:rPr>
        <w:t>8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ий коефіцієнт індексації станом на 01.01.201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. становить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,03 х 1,17 х 1</w:t>
      </w: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1.8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раховуючи коефіцієнт індексації, загальна відновна вартість доріг становить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123 600,00грн. + 42 765,60грн.) х 2</w:t>
      </w: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=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626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770,08 гр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в:                                                                    Міщенко Л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новної вартост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ереж електропостача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що знаходяться в межах м.Коростиші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мереж електропостачання розрахована на основі даних Збірника №5 (частина 1, 2) «Укрупнених показників відновної вартості будівель і споруд електричних станцій і електричних та теплових мереж для переоцінки основних фондів» (затверджено Міністерством енергетики СРСР по погодженню з Держбудом СРСР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ефіцієнт індексації цін БМР з 1969  р. по 1984 р. для об’єктів, побудованих в Житомир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1,03 (згідно Постанови Держкомбуду СРСР №94 від 11.05.1983р., додаток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коефіцієнт індексації вартості БМР до цін 1984 р. для комунального будівництва (електричні мережі) становить 1,15 (згідно Постанови Держкомбуду СРСР №94 від 11.05.1983р., 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р. становить 1</w:t>
      </w:r>
      <w:r>
        <w:rPr>
          <w:rFonts w:cs="Times New Roman" w:ascii="Times New Roman" w:hAnsi="Times New Roman"/>
          <w:sz w:val="24"/>
          <w:szCs w:val="24"/>
        </w:rPr>
        <w:t>8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ий коефіцієнт індексації станом на 01.01.201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. становить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,03 х 1,15 х 18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.43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260"/>
        <w:gridCol w:w="1260"/>
        <w:gridCol w:w="1620"/>
        <w:gridCol w:w="1440"/>
        <w:gridCol w:w="16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об’єк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к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на одиницю виміру,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індексаці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відновна вартість, тис.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і спору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3,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ТП </w:t>
            </w:r>
            <w:r>
              <w:rPr>
                <w:rFonts w:cs="Times New Roman" w:ascii="Times New Roman" w:hAnsi="Times New Roman"/>
                <w:lang w:val="uk-UA"/>
              </w:rPr>
              <w:t>(табл.8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,3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ТП </w:t>
            </w:r>
            <w:r>
              <w:rPr>
                <w:rFonts w:cs="Times New Roman" w:ascii="Times New Roman" w:hAnsi="Times New Roman"/>
                <w:lang w:val="uk-UA"/>
              </w:rPr>
              <w:t>(табл.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,6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гістральна мер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 003,08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ітряні лінії електропередач напругою 0,4кВ </w:t>
            </w:r>
            <w:r>
              <w:rPr>
                <w:rFonts w:cs="Times New Roman" w:ascii="Times New Roman" w:hAnsi="Times New Roman"/>
                <w:lang w:val="uk-UA"/>
              </w:rPr>
              <w:t>(табл.1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529,16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ітряні лінії електропередач напруго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-10кВ </w:t>
            </w:r>
            <w:r>
              <w:rPr>
                <w:rFonts w:cs="Times New Roman" w:ascii="Times New Roman" w:hAnsi="Times New Roman"/>
                <w:lang w:val="uk-UA"/>
              </w:rPr>
              <w:t>(табл.1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473,9173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0 087,077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ив:                                                                  Міщенко Л.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новної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артості телекомунікацій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що знаходяться в межах м.Коростиші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телекомунікацій розрахована на основі даних Збірника №25 «Укрупнених показників відновної вартості будівель і споруд зв’язку для переоцінки основних фондів» (затверджено Міністерством енергетики СРСР по погодженню з Держбудом СРСР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розділу 2, пункт 242, вартість 1км проводу 2,5мм на лінії до 16 опор на 1км становить 29,50гр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ефіцієнт індексації цін БМР з 1969  р. по 1984 р. для об’єктів, побудованих в Житомир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1,03 (згідно Постанови Держкомбуду СРСР №94 від 11.05.1983р., додаток 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коефіцієнт індексації вартості БМР до цін 1984 р. для будівель і споруд зв’язку становить 1,17 (згідно Постанови Держкомбуду СРСР №94 від 11.05.1983р., 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р. становить 1</w:t>
      </w:r>
      <w:r>
        <w:rPr>
          <w:rFonts w:cs="Times New Roman" w:ascii="Times New Roman" w:hAnsi="Times New Roman"/>
          <w:sz w:val="24"/>
          <w:szCs w:val="24"/>
        </w:rPr>
        <w:t>8.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ий коефіцієнт індексації станом на 01.01.201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. становить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,03 х 1,17 х 1</w:t>
      </w:r>
      <w:r>
        <w:rPr>
          <w:rFonts w:cs="Times New Roman" w:ascii="Times New Roman" w:hAnsi="Times New Roman"/>
          <w:i/>
          <w:sz w:val="24"/>
          <w:szCs w:val="24"/>
        </w:rPr>
        <w:t>8.0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1.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тяжність ліній радіофікації– 98,177 к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яжність повітряних ліній зв’язку – 87,31 к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яжність кабельних ліній зв’язку – 484,824 к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гальна протяжність ліній телекомунікацій – 670,311 к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раховуючи коефіцієнт індексації, відновна вартість ліній телекомунікацій становить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9,50грн. х 670,31км х 2</w:t>
      </w:r>
      <w:r>
        <w:rPr>
          <w:rFonts w:cs="Times New Roman" w:ascii="Times New Roman" w:hAnsi="Times New Roman"/>
          <w:b/>
          <w:i/>
          <w:sz w:val="24"/>
          <w:szCs w:val="24"/>
        </w:rPr>
        <w:t>1.8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=431 076,36 гр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в:                                                                    Міщенко Л.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новної вартост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ріг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що знаходяться в межах м.Коростиші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доріг розрахована на основі даних Збірника №23 (розділ 1) «Укрупнених показників відновної вартості будівель і споруд автомобільного транспорту та автомобільних доріг для переоцінки основних фондів» (затверджено Міністерством енергетики СРСР по погодженню з Держбудом СРСР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ефіцієнт індексації цін БМР з 1969  р. по 1984 р. для об’єктів, побудованих в Житомир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1,03 (згідно Постанови Держкомбуду СРСР №94 від 11.05.1983р., додаток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коефіцієнт індексації вартості БМР до цін 1984 р. для комунального будівництва (дороги) становить 1,17 (згідно Постанови Держкомбуду СРСР №94 від 11.05.1983р., 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р. становить 1</w:t>
      </w:r>
      <w:r>
        <w:rPr>
          <w:rFonts w:cs="Times New Roman" w:ascii="Times New Roman" w:hAnsi="Times New Roman"/>
          <w:sz w:val="24"/>
          <w:szCs w:val="24"/>
        </w:rPr>
        <w:t>8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ий коефіцієнт індексації станом на 01.01.201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. становить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,03 х 1,17 х 1</w:t>
      </w: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.8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рога з асфальтобетонним покрит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таблиці 2, при ширині земельного полотна 12м, проїжджої частини – 7м, відновна вартість 1км дороги становить 103 000грн. В додатку 6 – зміни відновної вартості в процентах до загальної вартості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82"/>
        <w:gridCol w:w="1583"/>
        <w:gridCol w:w="1440"/>
        <w:gridCol w:w="1800"/>
        <w:gridCol w:w="1464"/>
        <w:gridCol w:w="18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\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Ширина земельного полотна,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Ширина проїжджої частини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новна вартість 1км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тяжність вулиц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ефіцієнт індексаці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гальна відновна вартість, гр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 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28 996.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 2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337 259.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 2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007 713.7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 1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200 897.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 0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 675.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2 5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 9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 575.6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 9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66 540.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 9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5 698.3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 8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5 778.8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 7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88 824.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 7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436 607.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 6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376 506.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 6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 914.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 5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755 309.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 4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 892.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4 586 709.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 8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940 094.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0 526 803.9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рога з покриттям із  бруків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таблиці 5, при ширині земельного полотна 10м, проїжджої частини – 6м, відновна вартість 1км дороги становить 51 000 грн. В додатку 6 – зміни відновної вартості в процентах до загальної вартост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82"/>
        <w:gridCol w:w="1583"/>
        <w:gridCol w:w="1440"/>
        <w:gridCol w:w="1800"/>
        <w:gridCol w:w="1464"/>
        <w:gridCol w:w="18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\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Ширина земельного полотна,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Ширина проїжджої частини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новна вартість 1км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тяжність вулиц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ефіцієнт індексаці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гальна відновна вартість, гр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268 820,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645 458,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 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755 927,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816 545,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625 708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93 395,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3 005 854,79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рога з покриттям із  щебен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гідно таблиці 6, при ширині земельного полотна 8м, проїжджої частини – 4,5м, відновна вартість 1км дороги становить 45 000 грн. В додатку 6 – зміни відновної вартості в процентах до загальної вартост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82"/>
        <w:gridCol w:w="1583"/>
        <w:gridCol w:w="1440"/>
        <w:gridCol w:w="1800"/>
        <w:gridCol w:w="1464"/>
        <w:gridCol w:w="18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\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Ширина земельного полотна,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Ширина проїжджої частини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новна вартість 1км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тяжність вулиц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ефіцієнт індексаці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гальна відновна вартість, гр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668 196,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816 09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 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83 371,6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456 708,4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443 965,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9 248,6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7 107 580,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а площ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вона площа – 4,4 г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площі розрахована на основі даних Збірника «Укрупнених показників витрат на будівництво елементів комплексної забудови міста». Вартість 1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– 24,00 гр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р. становить 1</w:t>
      </w:r>
      <w:r>
        <w:rPr>
          <w:rFonts w:cs="Times New Roman" w:ascii="Times New Roman" w:hAnsi="Times New Roman"/>
          <w:sz w:val="24"/>
          <w:szCs w:val="24"/>
        </w:rPr>
        <w:t>8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4 00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,00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8,09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 103 040 гр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в:                                                                     Міщенко Л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новної вартост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ереж газопостача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що знаходяться в межах м.Коростиші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мереж газопостачання розрахована на основі даних Збірника №29 (відділ 4, розділ1) «Укрупнених показників відновної вартості будівель і споруд газової промисловості, магістральних газопроводів та міського газового господарства для переоцінки основних фондів» (затверджено Міністерством енергетики СРСР по погодженню з Держбудом СРСР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ефіцієнт індексації цін БМР з 1969  р. по 1984 р. для об’єктів, побудованих в Житомир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1,03 (згідно Постанови Держкомбуду СРСР №94 від 11.05.1983р., додаток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коефіцієнт індексації вартості БМР до цін 1984 р. для комунального будівництва (газифікація) становить 1,19 (згідно Постанови Держкомбуду СРСР №94 від 11.05.1983р., 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р. становить 1</w:t>
      </w:r>
      <w:r>
        <w:rPr>
          <w:rFonts w:cs="Times New Roman" w:ascii="Times New Roman" w:hAnsi="Times New Roman"/>
          <w:sz w:val="24"/>
          <w:szCs w:val="24"/>
        </w:rPr>
        <w:t>8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ий коефіцієнт індексації станом на 01.01.201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. становить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,03 х 1,19 х 18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.17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9"/>
        <w:gridCol w:w="1316"/>
        <w:gridCol w:w="1174"/>
        <w:gridCol w:w="1530"/>
        <w:gridCol w:w="1395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об’єкті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кт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на одиницю вимір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індекса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відновна вартість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і спору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’є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 336 737.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П </w:t>
            </w:r>
            <w:r>
              <w:rPr>
                <w:rFonts w:cs="Times New Roman" w:ascii="Times New Roman" w:hAnsi="Times New Roman"/>
                <w:lang w:val="uk-UA"/>
              </w:rPr>
              <w:t>(табл.13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 788.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 168.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РП-2 </w:t>
            </w:r>
            <w:r>
              <w:rPr>
                <w:rFonts w:cs="Times New Roman" w:ascii="Times New Roman" w:hAnsi="Times New Roman"/>
                <w:lang w:val="uk-UA"/>
              </w:rPr>
              <w:t>(табл.13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 780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гістральна мереж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 074 730.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зопровід середнього тиску із сталевих труб діаметром 100мм </w:t>
            </w:r>
            <w:r>
              <w:rPr>
                <w:rFonts w:cs="Times New Roman" w:ascii="Times New Roman" w:hAnsi="Times New Roman"/>
                <w:lang w:val="uk-UA"/>
              </w:rPr>
              <w:t>(табл.12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6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 013.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зопровід середнього тиску із поліетиленових труб діаметром 110мм </w:t>
            </w:r>
            <w:r>
              <w:rPr>
                <w:rFonts w:cs="Times New Roman" w:ascii="Times New Roman" w:hAnsi="Times New Roman"/>
                <w:lang w:val="uk-UA"/>
              </w:rPr>
              <w:t>(табл.12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 717.3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 411 468.6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ив:                                                                   Міщенко Л.В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новної вартост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ереж теплопостача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що знаходяться в межах м.Коростиші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мереж теплопостачання розрахована на основі даних Збірника «Укрупнених показників витрат на будівництво елементів комплексної забудови міст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р. становить 1</w:t>
      </w:r>
      <w:r>
        <w:rPr>
          <w:rFonts w:cs="Times New Roman" w:ascii="Times New Roman" w:hAnsi="Times New Roman"/>
          <w:sz w:val="24"/>
          <w:szCs w:val="24"/>
        </w:rPr>
        <w:t>8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260"/>
        <w:gridCol w:w="1260"/>
        <w:gridCol w:w="1260"/>
        <w:gridCol w:w="1440"/>
        <w:gridCol w:w="15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об’єк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к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диницю вимір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індекса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відновна вартість, тис.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і спору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ка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 360.23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лювальні коте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067.3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6.73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.4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лювальні міні-коте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.0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6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гістральна мер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 141.9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метр труб від 100мм до 20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141.93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4 502.165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в:                                                                    Міщенко Л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новної вартост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ережі зовнішнього освітле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що знаходяться в межах м.Коростишів 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мережі зовнішнього освітлення розрахована на основі даних Збірника «Укрупнених показників витрат на будівництво елементів комплексної забудови міст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таблиці 9 («Укрупнені показники витрат на будівництво об</w:t>
      </w:r>
      <w:r>
        <w:rPr>
          <w:rFonts w:cs="Times New Roman" w:ascii="Agency FB" w:hAnsi="Agency FB"/>
          <w:sz w:val="24"/>
          <w:szCs w:val="24"/>
          <w:lang w:val="uk-UA"/>
        </w:rPr>
        <w:t>´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міського благоустрою, озеленення та зовнішнього освітлення») вартість 1 км зовнішнього освітлення становить 17,00 гр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р. становить 1</w:t>
      </w:r>
      <w:r>
        <w:rPr>
          <w:rFonts w:cs="Times New Roman" w:ascii="Times New Roman" w:hAnsi="Times New Roman"/>
          <w:sz w:val="24"/>
          <w:szCs w:val="24"/>
        </w:rPr>
        <w:t>8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6"/>
        <w:tabs>
          <w:tab w:val="clear" w:pos="708"/>
          <w:tab w:val="left" w:pos="613" w:leader="none"/>
          <w:tab w:val="left" w:pos="9738" w:leader="none"/>
        </w:tabs>
        <w:spacing w:lineRule="exact" w:line="1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9"/>
        <w:gridCol w:w="1316"/>
        <w:gridCol w:w="1174"/>
        <w:gridCol w:w="1530"/>
        <w:gridCol w:w="1395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об’єкті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кт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на одиницю вимір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індекса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відновна вартість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гістральна мереж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внішнє освітле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 602,4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4 602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в:                                                                    Міщенко Л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новної вартост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ережі водопостача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що знаходяться в межах м.Коростиші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1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мереж водопостачання розрахована на основі даних Збірника «Укрупнених показників витрат на будівництво елементів комплексної забудови міст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екс зміни ринкової вартості БМР до їх ринкової вартості станом на 01.01.2011р. становить 18,09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1297"/>
        <w:gridCol w:w="1431"/>
        <w:gridCol w:w="1477"/>
        <w:gridCol w:w="1390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об’єкті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кті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на одиницю вимір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індексаці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відновна вартість, тис.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і спору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доб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 107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езіанські свердлови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09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сні споруди водозабор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398,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гістральна мереж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00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аметр труб до 100м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6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аметр труб від 100мм до 200м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 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4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метр труб від 200мм до 300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22,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8 368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44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в:                                                                    Міщенко Л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новної вартост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ереж каналізації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що знаходяться в межах м.Коростиші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1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мереж каналізації розрахована на основі даних Збірника «Укрупнених показників витрат на будівництво елементів комплексної забудови міст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екс зміни ринкової вартості БМР до їх ринкової вартості станом на 01.01.2011р. становить 18,09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9"/>
        <w:gridCol w:w="1316"/>
        <w:gridCol w:w="1174"/>
        <w:gridCol w:w="1530"/>
        <w:gridCol w:w="1395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об’єкті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кт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на одиницю вимір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індекса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відновна вартість, тис.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і спору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доб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55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чисні споруд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9,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гістральна мереж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 406,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метр труб від 100мм до 200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149,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аметр труб від 200мм до 300м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147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рно-каналізаційний колектор (діаметр труб від 200мм до 300м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щова каналізаці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43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метр труб від 300мм до 400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3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5 892,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6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в:                                                                    Міщенко Л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3540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новної вартост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остів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що знаходяться в межах м.Коростиші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1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мостів розрахована на основі даних Збірника №23 (розділ 2) «Укрупнених показників відновної вартості будівель і споруд автомобільного транспорту та автомобільних доріг для переоцінки основних фондів» (затверджено Міністерством енергетики СРСР по погодженню з Держбудом СРСР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ефіцієнт індексації цін БМР з 1969  р. по 1984 р. для об’єктів, побудованих в Житомир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1,03 (згідно Постанови Держкомбуду СРСР №94 від 11.05.1983р., додаток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коефіцієнт індексації вартості БМР до цін 1984 р. для комунального будівництва (мости та шляхопроводи) становить 1,19 (згідно Постанови Держкомбуду СРСР №94 від 11.05.1983р., 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екс зміни ринкової вартості БМР до їх ринкової вартості станом на 01.01.2011р. становить 18,09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ий коефіцієнт індексації станом на 01.01.2011р. становить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,03 х 1,19 х 18,09 = 22,17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 Міст через річку Тетер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Опори –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і масивні, прогони – залізобетонні, висота опор від обрізу до фундаменту – до 5м, довжина між кінцевими тумбами перил – 108,0м, ширина моста між перильними огорожами – 12,4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таблиці 12, відновна вартість 1кв.м моста – 157грн. Враховуючи коефіцієнти індексації, загальна відновна вартість моста становить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 339,2кв.м. х 157грн.х 22,17 = 4 661 340,05грн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Міст через річку Тетерів (пішохідн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Металевий, висота опор від обрізу до фундаменту – до 5м, довжина між кінцевими тумбами перил – 45,0м, ширина моста між перильними огорожами – 1,2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таблиці 12, відновна вартість 1кв.м моста – 182грн. Враховуючи коефіцієнти індексації, загальна відновна вартість моста становить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4кв.м. х 182грн. х 22,17 = 217 886,76грн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 Міст через річку Свинолужка (вул.Ленін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Залізобетонний, висота опор від обрізу до фундаменту – від 5 до 10м, довжина між кінцевими тумбами перил – 46,8м, ширина моста між перильними огорожами – 12,0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таблиці 13, відновна вартість 1кв.м моста – 221грн. Враховуючи коефіцієнти індексації, загальна відновна вартість моста становить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61,6кв.м. х 221грн.х 22,17 = 2 751 598,51гр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гальна відновна вартість мостів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 661 340,05гр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+</w:t>
      </w:r>
      <w:r>
        <w:rPr>
          <w:rFonts w:cs="Times New Roman" w:ascii="Times New Roman" w:hAnsi="Times New Roman"/>
          <w:sz w:val="24"/>
          <w:szCs w:val="24"/>
          <w:lang w:val="uk-UA"/>
        </w:rPr>
        <w:t>217 886,76грн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  <w:t>2 751 598,51грн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=7 630 825,32гр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в:                                                                    Міщенко Л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новної вартост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елених насаджень та кладовищ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що знаходять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 межах м.Коростишів 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1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новна вартість парку розрахована на основі даних Збірника №12 (розді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) «Укрупнених показників відновної вартості зовнішнього благоустрою та озеленення для переоцінки основних фондів» (затверджено Міністерством енергетики СРСР по погодженню з Держбудом СРСР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ефіцієнт індексації цін БМР з 1969  р. по 1984 р. для об’єктів, побудованих в Житомир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вить 1,03 (згідно Постанови Держкомбуду СРСР №94 від 11.05.1983р., додаток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й коефіцієнт індексації вартості БМР до цін 1984 р. для комунального будівництва (озеленення) становить 1,15 (згідно Постанови Держкомбуду СРСР №94 від 11.05.1983р., 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екс зміни ринкової вартості БМР до їх ринкової вартості станом на 01.01.2011р. становить 18,09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ий коефіцієнт індексації станом на 01.01.2011р. становить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,03 х 1,15 х 18,09 = 21,4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зелених насаджень загального користування (парки) – 24,9га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таблиці 181, вартість 1га зелених насаджень - 21,1тис.грн. Враховуючи коефіцієнт індексації, загальна вартість парків становить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,9га х 21,1тис.грн. х 21,43 = 11 259,1</w:t>
      </w:r>
      <w:r>
        <w:rPr>
          <w:rFonts w:cs="Times New Roman" w:ascii="Times New Roman" w:hAnsi="Times New Roman"/>
          <w:sz w:val="24"/>
          <w:szCs w:val="24"/>
        </w:rPr>
        <w:t xml:space="preserve">077 </w:t>
      </w:r>
      <w:r>
        <w:rPr>
          <w:rFonts w:cs="Times New Roman" w:ascii="Times New Roman" w:hAnsi="Times New Roman"/>
          <w:sz w:val="24"/>
          <w:szCs w:val="24"/>
          <w:lang w:val="uk-UA"/>
        </w:rPr>
        <w:t>тис.грн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кладовищ розрахована на основі даних Збірника «Укрупнених показників витрат на будівництво елементів комплексної забудови міст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р. становить 1</w:t>
      </w:r>
      <w:r>
        <w:rPr>
          <w:rFonts w:cs="Times New Roman" w:ascii="Times New Roman" w:hAnsi="Times New Roman"/>
          <w:sz w:val="24"/>
          <w:szCs w:val="24"/>
        </w:rPr>
        <w:t>8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зелених насаджень спеціального призначення – 2,1га. Вартість 1га кладовищ - 42,18тис.грн. Враховуючи коефіцієнт індексації, загальна вартість парків становить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,1 га х 42,18 тис.грн. х 18,09 = 1 602,3</w:t>
      </w:r>
      <w:r>
        <w:rPr>
          <w:rFonts w:cs="Times New Roman" w:ascii="Times New Roman" w:hAnsi="Times New Roman"/>
          <w:sz w:val="24"/>
          <w:szCs w:val="24"/>
        </w:rPr>
        <w:t>76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грн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в:                                                                    Міщенко Л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ахун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новної вартост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сміттєзвалищ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що знаходить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  межами  м.Коростишів Коростишівської міської ради Коростишівського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аном на 01.01.2011ро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атегорія рельєфу -1, територіальний пояс – 2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а вартість сміттєзвалища розрахована на основі даних Збірника «Укрупнених показників витрат на будівництво елементів комплексної забудови міста». Вартість переробки 1 т сміття – 20,00 гр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Індекс зміни ринкової вартості БМР до їх ринкової вартості станом на 01.01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р. становить 1</w:t>
      </w:r>
      <w:r>
        <w:rPr>
          <w:rFonts w:cs="Times New Roman" w:ascii="Times New Roman" w:hAnsi="Times New Roman"/>
          <w:sz w:val="24"/>
          <w:szCs w:val="24"/>
        </w:rPr>
        <w:t>8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до листа Мінрегіонбуду України від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.01.2011 р.  № 21/20/381/0/6-1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9852 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,00 грн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,09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 564 453,6 грн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0:00Z</dcterms:created>
  <dc:creator>Admin</dc:creator>
  <dc:description/>
  <cp:keywords/>
  <dc:language>en-US</dc:language>
  <cp:lastModifiedBy>user</cp:lastModifiedBy>
  <cp:lastPrinted>2011-07-12T10:04:00Z</cp:lastPrinted>
  <dcterms:modified xsi:type="dcterms:W3CDTF">2011-07-12T07:06:00Z</dcterms:modified>
  <cp:revision>9</cp:revision>
  <dc:subject/>
  <dc:title>Розрахунок</dc:title>
</cp:coreProperties>
</file>