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 xml:space="preserve">дванадцята    сесія     шостого   скликання 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 4  листопада  2011 р.  №____      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грами реформ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розвитку житлово-комуналь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ства міста  Коростишева на 2012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4 ро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Закону України «Про внесення змін до Закону України «Про загальнодержавну програму реформування і розвитку житлово-комунального господарства на 2009-2014 роки, з метою здійснення державної політики з реформування житлово-комунального господарства, підвищення ефективності та надійності його функціонування, забезпечення сталого розвитку та задоволення потреб населення і господарського комплексу в житлово-комунальних послугах відповідно до встановлених  нормативів і національних стандартів, враховуючи рекомендації  постійної  комісії міської ради з питань соціально-економічного розвитку, інвестиційної  та підприємницької діяльності  міської ради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Затвердити Програму реформування та розвитку житлово-комунального господарства  міста Коростишева на 2012-2014 роки ( додаєтьс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 Виконавчому комітету міської ради щороку при формуванні бюджету передбачити кошти на  фінансування заходів по  легалізації програ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 Керівникам  комунальних підприємств міста КП «Теплосервіс» ( Кравченко І.В.), МКП «Водоканал» ( Слюсарчук В.І.),  «Коростишівська комунальна  служба» ( Серьожкін М.М.),    «Коростишівський    комунальник»   ( Шашкін   О. А.),    «Теплолюкс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Соколовський С.Г.) забезпечити  виконання Програми реформування та розвитку житлово-комунального господарства міста Коростишева на 2012-2014 рок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4. Рішення десятої сесії міської   ради п’ятого скликання від  22 березня 2007 року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239  «Про затвердження Програми реформування  житлово-комунального господарства  міста Коростишева на 2007-2010 роки» рахувати таким, що втратило чинніс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5. Контроль за виконанням Програми реформування та розвитку житлово-комунального господарства міста Коростишева на 2012-2014 роки покласти на постійні комісії міської ради з питань бюджету та комунальної власності ( Янович Б.Б.), з питань соціально-економічного розвитку, інвестиційної та підприємницької діяльност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 Войналович С.В.), першого заступника міського голови Степаненка В.М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М.К.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3:00Z</dcterms:created>
  <dc:creator>Test</dc:creator>
  <dc:description/>
  <cp:keywords/>
  <dc:language>en-US</dc:language>
  <cp:lastModifiedBy>Sasha</cp:lastModifiedBy>
  <cp:lastPrinted>2011-10-07T15:30:00Z</cp:lastPrinted>
  <dcterms:modified xsi:type="dcterms:W3CDTF">2011-10-10T08:40:00Z</dcterms:modified>
  <cp:revision>14</cp:revision>
  <dc:subject/>
  <dc:title>              </dc:title>
</cp:coreProperties>
</file>