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b/>
          <w:b/>
          <w:sz w:val="24"/>
          <w:szCs w:val="24"/>
          <w:lang w:val="uk-UA"/>
        </w:rPr>
      </w:pPr>
      <w:r>
        <w:rPr>
          <w:b/>
          <w:sz w:val="24"/>
          <w:szCs w:val="24"/>
          <w:lang w:val="uk-UA"/>
        </w:rPr>
        <w:t xml:space="preserve">( два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від   04 листопада   2011 р. № ____                                                                    </w:t>
      </w:r>
      <w:r>
        <w:rPr>
          <w:b/>
          <w:color w:val="FF0000"/>
          <w:sz w:val="24"/>
          <w:szCs w:val="24"/>
          <w:lang w:val="uk-UA"/>
        </w:rPr>
        <w:t>ПРОЕКТ</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Король Юлії Юріївні, яка проживає в м. Коростишеві по вул. К.Лібкнехта, 3, кв.64,  </w:t>
      </w:r>
    </w:p>
    <w:p>
      <w:pPr>
        <w:pStyle w:val="Normal"/>
        <w:jc w:val="both"/>
        <w:rPr/>
      </w:pPr>
      <w:r>
        <w:rPr>
          <w:sz w:val="24"/>
          <w:szCs w:val="24"/>
          <w:lang w:val="uk-UA"/>
        </w:rPr>
        <w:t>орієнтовною площею 0,1000 га по вул. Пушкіна, 50 в місті Коростишеві для будівництва та обслуговування жилого будинку, господарських будівель і споруд та орієнтовною площею 0,0300 га по вул. Пушкіна, 50 в місті Коростишеві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15.12.2007 ро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Момонт Наталії Петрівні, яка проживає в м. Коростишеві по вул. Грибоєдова, 32, кв.15, орієнтовною площею 0,0942 га по вул. Пушкіна, 2 в місті Коростишеві для будівництва та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15.12.2007 року.</w:t>
      </w:r>
    </w:p>
    <w:p>
      <w:pPr>
        <w:pStyle w:val="Normal"/>
        <w:jc w:val="both"/>
        <w:rPr>
          <w:sz w:val="24"/>
          <w:szCs w:val="24"/>
          <w:lang w:val="uk-UA"/>
        </w:rPr>
      </w:pPr>
      <w:r>
        <w:rPr>
          <w:sz w:val="24"/>
          <w:szCs w:val="24"/>
          <w:lang w:val="uk-UA"/>
        </w:rPr>
      </w:r>
    </w:p>
    <w:p>
      <w:pPr>
        <w:pStyle w:val="Normal"/>
        <w:jc w:val="both"/>
        <w:rPr/>
      </w:pPr>
      <w:r>
        <w:rPr>
          <w:sz w:val="24"/>
          <w:szCs w:val="24"/>
          <w:lang w:val="uk-UA"/>
        </w:rPr>
        <w:t>1.3. гр. Кухар Лідії Миколаївні, яка проживає в м. Коростишеві по вул. Лєрмонтова, 2, орієнтовною площею 0,0492 га по вул. Лермонтова, 2 в межах міста Коростишева для будівництва та обслуговування жилого будинку, господарських будівель і споруд, що посвідчує право спільної  часткової власності (відповідно до частки у праві власності на житловий будинок, а саме: гр. Кухар Лідії Миколаївні – ¼  частки, Коростишівська міська рада – ¾ частки в частині, яка не передається у власність), яка знаходиться в її користуванні з моменту набуття нею права власності на частку житлового будинку,  згідно свідоцтва про право на спадщину за законом, зареєстрованого у БТІ від                    15.08.2011 р.</w:t>
      </w:r>
    </w:p>
    <w:p>
      <w:pPr>
        <w:pStyle w:val="Normal"/>
        <w:jc w:val="both"/>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1.4. гр. Сторожинському Валентину Миколайовичу, гр. Сторожинській Ірині Вікторівні, гр. Сторожинському Леоніду Валентиновичу та гр. Сторожинській Інні Валентинівні , які проживають в м. Коростишеві по вул.  Дундича, 25, орієнтовною площею 0,0586 га по       вул. Дундича, 25 в межах міста Коростишева для будівництва та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купівлі-продажу житлового будинку, зареєстрованого у БТІ від 23.06.2005 ро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5. гр. Мартинюк Ользі Володимирівні, яка проживає в м. Коростишеві по                          вул. Петрикіна, 32, орієнтовною площею 0,0875 га по вул. Петрикіна, 32 в межах міста Коростишева для будівництва та обслуговування жилого будинку, господарських будівель і споруд, що посвідчує право користування земельною ділянкою на умовах оренди.</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1.6.  гр.  Нечипорук Тамарі Іванівні, яка проживає в смт.  Ружин Житомирської області по  вул.  Кірова, 52, площею 0,0774 га по вул. Кірова, 25а</w:t>
      </w:r>
      <w:r>
        <w:rPr>
          <w:color w:val="FF0000"/>
          <w:sz w:val="24"/>
          <w:szCs w:val="24"/>
          <w:lang w:val="uk-UA"/>
        </w:rPr>
        <w:t xml:space="preserve"> </w:t>
      </w:r>
      <w:r>
        <w:rPr>
          <w:sz w:val="24"/>
          <w:szCs w:val="24"/>
          <w:lang w:val="uk-UA"/>
        </w:rPr>
        <w:t>в межах села Теснівка  для будівництва та обслуговування жилого будинку, господарських будівель і споруд та площею 0,3049 га по вул. Кірова</w:t>
      </w:r>
      <w:r>
        <w:rPr>
          <w:color w:val="FF0000"/>
          <w:sz w:val="24"/>
          <w:szCs w:val="24"/>
          <w:lang w:val="uk-UA"/>
        </w:rPr>
        <w:t xml:space="preserve"> </w:t>
      </w:r>
      <w:r>
        <w:rPr>
          <w:sz w:val="24"/>
          <w:szCs w:val="24"/>
          <w:lang w:val="uk-UA"/>
        </w:rPr>
        <w:t xml:space="preserve">в межах села Теснівк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19.09.2011 року. </w:t>
      </w:r>
    </w:p>
    <w:p>
      <w:pPr>
        <w:pStyle w:val="Normal"/>
        <w:jc w:val="both"/>
        <w:rPr>
          <w:b/>
          <w:b/>
          <w:sz w:val="24"/>
          <w:szCs w:val="24"/>
          <w:lang w:val="uk-UA"/>
        </w:rPr>
      </w:pPr>
      <w:r>
        <w:rPr>
          <w:b/>
          <w:sz w:val="24"/>
          <w:szCs w:val="24"/>
          <w:lang w:val="uk-UA"/>
        </w:rPr>
      </w:r>
    </w:p>
    <w:p>
      <w:pPr>
        <w:pStyle w:val="Normal"/>
        <w:jc w:val="both"/>
        <w:rPr/>
      </w:pPr>
      <w:r>
        <w:rPr>
          <w:sz w:val="24"/>
          <w:szCs w:val="24"/>
          <w:lang w:val="uk-UA"/>
        </w:rPr>
        <w:t>1.7. гр. Піскорській Валентині Миколаївні, яка проживає в  м. Коростишеві по                  вул. К. Маркса, 79, орієнтовною площею 0,1000 га по вул. Горького, 27</w:t>
      </w:r>
      <w:r>
        <w:rPr>
          <w:color w:val="FF0000"/>
          <w:sz w:val="24"/>
          <w:szCs w:val="24"/>
          <w:lang w:val="uk-UA"/>
        </w:rPr>
        <w:t xml:space="preserve"> </w:t>
      </w:r>
      <w:r>
        <w:rPr>
          <w:sz w:val="24"/>
          <w:szCs w:val="24"/>
          <w:lang w:val="uk-UA"/>
        </w:rPr>
        <w:t>в                               межах міста Коростишева для будівництва та обслуговування жилого будинку, господарських будівель і споруд та орієнтовною площею 0,0042 га по вул. Горького, 27 для ведення особистого селянського господарства, що посвідчує право користування земельними ділянками на умовах оренди.</w:t>
      </w:r>
    </w:p>
    <w:p>
      <w:pPr>
        <w:pStyle w:val="Normal"/>
        <w:jc w:val="both"/>
        <w:rPr>
          <w:b/>
          <w:b/>
          <w:sz w:val="24"/>
          <w:szCs w:val="24"/>
          <w:lang w:val="uk-UA"/>
        </w:rPr>
      </w:pPr>
      <w:r>
        <w:rPr>
          <w:sz w:val="24"/>
          <w:szCs w:val="24"/>
          <w:lang w:val="uk-UA"/>
        </w:rPr>
        <w:t xml:space="preserve"> </w:t>
      </w:r>
    </w:p>
    <w:p>
      <w:pPr>
        <w:pStyle w:val="Normal"/>
        <w:jc w:val="both"/>
        <w:rPr/>
      </w:pPr>
      <w:r>
        <w:rPr>
          <w:sz w:val="24"/>
          <w:szCs w:val="24"/>
          <w:lang w:val="uk-UA"/>
        </w:rPr>
        <w:t>1.8. гр. Мельниченку Антону Олександровичу, який проживає в м. Коростишеві по                 вул.  Гагаріна, 6, орієнтовною площею 0,0671 га по вул. Гагаріна, 6 в межах міста  Коростишева для будівництва та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на право особистої власності на жилий будинок з надвірними будівлями та спорудами, зареєстрованого у БТІ  від 01.08.1980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 гр. Кумечку Миколі Петровичу, який проживає в м. Коростишеві по вул. Миру, 3, кв.12, орієнтовною площею 0,2000 га по вул. Садова, 14 в межах села Теснівка для будівництва та обслуговування жилого будинку, господарських будівель і споруд, що посвідчує право власності на земельну ділянку.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2. Припинити право користування земельною ділянкою площею 0,2000 га по                 вул. Садова, 13 в межах села Теснівка гр. Белоусову Борису Михайловичу за його згодою        (заява від 29.07.2011 р. посвідчена приватним нотаріусом Коростишівського районного нотаріального округу Владикою І.В., зареєстрована в реєстрі за № 4743), яка була виділена під індивідуальне будівництво житлового будинку та віднести її до земель запасу житлової та громадської забудови Коростишівської міської рад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2.1. вважати такими, що втратили чинність рішення виконавчого комітету Коростишівської міської ради народних депутатів від 15.06.1993 р. №211 «Про виділення земельної ділянки під індивідуальне будівництво житлового будинку» в частині виділення земельної ділянки гр. Белоусову Борису Михайловичу та пункт № 1 додатку №1 рішення </w:t>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виконавчого комітету Коростишівської міської ради народних депутатів від 26.01.1995 р. № 41 «Про передачу у приватну власність громадянам земельних діляно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2.2. гр. Белоусову Михайлу Борисовичу, який проживає в с. Теснівка по вул. Кірова, 25 надати дозвіл на замовлення</w:t>
      </w:r>
      <w:r>
        <w:rPr>
          <w:b/>
          <w:sz w:val="24"/>
          <w:szCs w:val="24"/>
          <w:lang w:val="uk-UA"/>
        </w:rPr>
        <w:t xml:space="preserve"> </w:t>
      </w:r>
      <w:r>
        <w:rPr>
          <w:sz w:val="24"/>
          <w:szCs w:val="24"/>
          <w:lang w:val="uk-UA"/>
        </w:rPr>
        <w:t>технічної документації із землеустрою щодо складання документів, що посвідчують право власності на земельну ділянку орієнтовною площею 0,2000 га по вул. Садова, 13 в межах села Теснівка для будівництва та обслуговування жилого будинку, господарських будівель і споруд.</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Міський голова                                                                          </w:t>
      </w:r>
      <w:r>
        <w:rPr>
          <w:sz w:val="24"/>
          <w:szCs w:val="24"/>
          <w:lang w:val="uk-UA"/>
        </w:rPr>
        <w:t xml:space="preserve">   </w:t>
      </w:r>
      <w:r>
        <w:rPr>
          <w:b/>
          <w:sz w:val="24"/>
          <w:szCs w:val="24"/>
          <w:lang w:val="uk-UA"/>
        </w:rPr>
        <w:t xml:space="preserve"> М.К.Чиколай</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57:00Z</dcterms:created>
  <dc:creator>Customer</dc:creator>
  <dc:description/>
  <cp:keywords/>
  <dc:language>en-US</dc:language>
  <cp:lastModifiedBy>Customer</cp:lastModifiedBy>
  <cp:lastPrinted>2011-02-09T09:24:00Z</cp:lastPrinted>
  <dcterms:modified xsi:type="dcterms:W3CDTF">2011-10-07T10:40:00Z</dcterms:modified>
  <cp:revision>899</cp:revision>
  <dc:subject/>
  <dc:title/>
</cp:coreProperties>
</file>