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Bookman Old Style" w:hAnsi="Bookman Old Style" w:cs="Bookman Old Style"/>
          <w:color w:val="FF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uk-UA"/>
        </w:rPr>
        <w:t xml:space="preserve">Проект </w:t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тринадцята  сесія   шостого   скликання)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15 грудня 2011року №____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продовження терміну дії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договорів оренди майна територіальної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омади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Розглянувши клопотання пастора незалежної помісної церкви християн віри євангельської "Спасителя Христа" Вакуленка В.Л.,  фізичної особи - підприємця Пановиці Наталії Іванівни від 11.11.2011р., погодження адміністрації КП "Коростишівський комунальник" від 10.11..2011року №336 та керуючись п.2 ст.17 Закону України «Про оренду державного та комунального майна», ст. 26 Закону України «Про місцеве самоврядування в Україні»,  міська рада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ЛА: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 Продовжити термін дії договору оренди нежилого приміщення по вул.К.Лібкнехта,18 в м.Коростишеві, загальною площею 32,4кв.м., укладеного з  Незалежною помісною церквою християн віри євангельської "Спасителя Христа" на той же самий термін та на тих самих умовах.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. Дозволити адміністрації комунального підприємства "Коростишівський комунальник" продовжити термін дії договору оренди кімнат №31,33 в готелі "Світанок" по вул.К.Лібкнехта,6 в м.Коростишеві, загальною площею 28,5кв.м., укладений з фізичною особою – підприємцем Пановицею Наталією Іванівною на той же самий термін та на тих самих умовах. 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3. Контроль за виконання даного рішення покласти на першого заступника міського голови Степаненка В.М. 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                               </w:t>
        <w:tab/>
        <w:tab/>
        <w:t xml:space="preserve">        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2:00Z</dcterms:created>
  <dc:creator>Paradise</dc:creator>
  <dc:description/>
  <cp:keywords/>
  <dc:language>en-US</dc:language>
  <cp:lastModifiedBy>Customer</cp:lastModifiedBy>
  <cp:lastPrinted>2011-07-20T14:11:00Z</cp:lastPrinted>
  <dcterms:modified xsi:type="dcterms:W3CDTF">2011-11-17T13:45:00Z</dcterms:modified>
  <cp:revision>45</cp:revision>
  <dc:subject/>
  <dc:title> </dc:title>
</cp:coreProperties>
</file>