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  <w:r>
        <w:rPr>
          <w:b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 дванадцята 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д 04 листопада 2011 р.  № 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/>
      </w:pPr>
      <w:r>
        <w:rPr>
          <w:b/>
          <w:lang w:val="uk-UA"/>
        </w:rPr>
        <w:t>документації із землеустрою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Заяву гр.  Сіроша  Антона Сергійовича, який проживає в м. Коростишеві по                         вул.  Більшовицькій, 125, кв.37, копію паспорта, графічний матеріал, на якому зазначено бажане місце розташування земельної ділянки та її орієнтовні розміри, погоджене міським головою;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лопотання публічного акціонерного товариства</w:t>
      </w:r>
      <w:r>
        <w:rPr>
          <w:b/>
          <w:lang w:val="uk-UA"/>
        </w:rPr>
        <w:t xml:space="preserve"> </w:t>
      </w:r>
      <w:r>
        <w:rPr>
          <w:lang w:val="uk-UA"/>
        </w:rPr>
        <w:t>«Державний ощадний банк України», юридична адреса: м. Київ, вул. Госпітальна, 12-г, код ЄДРПОУ 00032129 в особі заступника начальника філії - Житомирського обласного управління публічного акціонерного товариства «Державний ощадний банк України» з роздрібного бізнесу Кутини Тетяни Михайлівни, уповноваженої довіреністю від 20.06.2011 р. посвідченою приватним нотаріусом Житомирського міського нотаріального округу Сіранчук Р.В. та зареєстрованої в реєстрі за №832,  про надання дозволу на замовлення технічної документації із землеустрою щодо складання документів, що посвідчують право користування земельною ділянкою по вул. Гагаріна, 2-А  в межах міста Коростишева площею 0,1760 га для обслуговування адміністративного приміщення банку, копію свідоцтва про державну реєстрацію юридичної особи, копію статуту  ВАТ « Державний ощадний банк » зі змінами, копію державного акту на право постійного користування землею, серія ЖТ 09-09 №000006 виданого 05.12.1993 р. Коростишівському відділенню Ощадного банку України №2953 на земельну ділянку в місті Коростишеві по                            вул. Гагаріна, 2-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опію витягу з єдиного державного реєстру юридичних осіб та фізичних  осіб - підприємців,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пію  свідоцтва про право власності на приміщення відділення ощадбанку,  копію довіреності від 20.06.2011 р. посвідченою приватним нотаріусом Житомирського міського нотаріального округу Сіранчук Р.В. та зареєстрованої в реєстрі за №832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 Клопотання Коростишівської районної спілки споживчих товариств, юридична адреса: м. Коростишів, вул. Горького, 2, в особі голови правління Невисевича М.В, щодо продовження строку дії рішення 47 сесії Коростишівської міської ради 5 скликання від 31.03.2010 р. №1145 «Про надання дозволу на розроблення проекту землеустрою щодо відведення земельної ділянки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2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Витяг із протоколу №5 засідання громадської комісії з житлових питань виконавчого комітету міської ради від 21.09.2011 р. щодо винесення на чергову сесію міської ради питання виділення гр. Путято Євгену Вікторовичу, який проживає в м. Коростишеві по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ул. Горького, 12-а, кв.17, земельної ділянки орієнтовною площею 0,0600 га, що розташована в м. Коростишеві по вул. Петровського, 13 для будівництва і обслуговування жилого будинку, господарських будівель і споруд, що посвідчує право власності; копію паспорта, довідку з місця роботи від 05.09.2011 р. за №10-26/27, довідку з                                КП «Житомирське обласне міжміське бюро технічної інвентаризації» від 07.09.2011 р. про  наявність у власності ¼ частки квартири №17 по вул. Горького, 12а, довідку про склад сім’ї, заяву гр. Крижановського В.С. та гр. Крижановської Н.П. від 26.08.2011 р. посвідчену приватним нотаріусом Коростишівського районного нотаріального округу Владикою І.В. та зареєстровану в реєстрі за №5322, 5323 щодо надання згоди                              гр. Путято Є.В. на право проходу та проїзду до земельної ділянки №13 по                                  вул. Петровського, а також про намір укласти з ним договір безоплатного та безстрокового сервітуту на прохід та проїзд після приватизації приналежної їм територ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Заяву гр. Сарапійчук Валентини Степанівни, яка проживає в м. Коростишеві по                вул. Жовтнева, 34А, копію паспорта, викопіювання з матеріалів стереотопографічної зйомки м. Коростишева 1991 р., поновленої в 2010 р., погоджене міським головою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12,116,118,121,123 Земельного кодексу України, ст.ст. 25, 50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FF0000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Надати дозвіл  на розроблення проекту землеустрою щодо відведення земельної ділянки:</w:t>
      </w:r>
      <w:r>
        <w:rPr>
          <w:lang w:val="uk-UA"/>
        </w:rPr>
        <w:t xml:space="preserve">                                                                   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1. гр.  Сірошу Антону Сергійовичу орієнтовною площею 0,0024 га, яка розташована по вул. Більшовицькій, 125-С в межах міста Коростишева (в районі котельні по вул. Більшовицькій, 125) для індивідуального гаражного будівництва з метою надання її у користування на умовах оренди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2. гр. Путято Євгену Вікторовичу орієнтовною площею 0,0600 га, яка розташована по вул. Петровського, 13 в межах міста Коростишева для будівництва та обслуговування жилого будинку, господарських будівель і споруд з метою надання її у власність, за рахунок земель Коростишівської міської ради не наданих у власність та користування, врахувавши укладання договору сервітуту на право проходу та проїзду до неї через присадибну земельну ділянку №17 по вул. Петровськог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3. гр. Сарапійчук Валентині Степанівні орієнтовною площею 0,1000 га, яка розташована по вул. 50 років Перемоги, 1 в межах міста Коростишева для ведення особистого селянського господарства з метою надання її у влас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Дозволити публічному акціонерному товариству « Державний ощадний банк України»  замовити технічну документацію із землеустрою щодо складання документів, що посвідчують право користування земельною ділянкою на умовах оренди, яка розташована  по  вул. Гагаріна, 2-А в межах міста Коростишева площею 0,1760 га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3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>обслуговування нежитлової будівлі, адміністративного приміщення банку, за рахунок земель  Коростишівського відділення Ощадного банку України №295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2.1. Технічну документацію із землеустрою щодо складання документів, що посвідчують право користування земельною ділянкою на умовах оренди подати на розгляд  сесії міської ра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3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4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.         </w:t>
      </w: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5. Строк дії  цього рішення становить один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6.  Коростишівській районній спілці споживчих товариств продовжити строк дії рішення 47 сесії Коростишівської міської ради 5 скликання від 31.03.2010 року №1145 «Про надання дозволу на розроблення проекту землеустрою щодо відведення земельної ділянки» до 31.04.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Міський голова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6:00Z</dcterms:created>
  <dc:creator>Customer</dc:creator>
  <dc:description/>
  <cp:keywords/>
  <dc:language>en-US</dc:language>
  <cp:lastModifiedBy>Customer</cp:lastModifiedBy>
  <cp:lastPrinted>2011-08-03T11:07:00Z</cp:lastPrinted>
  <dcterms:modified xsi:type="dcterms:W3CDTF">2011-10-07T08:35:00Z</dcterms:modified>
  <cp:revision>674</cp:revision>
  <dc:subject/>
  <dc:title/>
</cp:coreProperties>
</file>