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b/>
          <w:lang w:val="uk-UA"/>
        </w:rPr>
        <w:t>Додаток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до рішення 12   сесії міської ради 6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lang w:val="uk-UA"/>
        </w:rPr>
        <w:t xml:space="preserve">від  04 листопада   2011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b/>
          <w:color w:val="FF0000"/>
          <w:lang w:val="uk-UA"/>
        </w:rPr>
        <w:t>ПРОЕКТ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тановлення орендної плати     за використання земельної ділянки площею 192  кв.м. , що розташована    по вул. Польовій, 6     в межах  міс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ростишева для  обслуговування  гаражів ( ФОП Марченко В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вка земельного податку           - 2.50  грн.  к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лоща земельної ділянки              - 0,0192 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вка земельного податку збільшена у три рази відповід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. 288.5.1. Податкового кодекс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2 кв.м.  х 2,50 грн. кв.м. х  3 рази = 1440,00 грн.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А.П.Кропивниц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00:00Z</dcterms:created>
  <dc:creator>Test</dc:creator>
  <dc:description/>
  <cp:keywords/>
  <dc:language>en-US</dc:language>
  <cp:lastModifiedBy>Customer</cp:lastModifiedBy>
  <dcterms:modified xsi:type="dcterms:W3CDTF">2011-10-05T12:12:00Z</dcterms:modified>
  <cp:revision>4</cp:revision>
  <dc:subject/>
  <dc:title>                                                                                                Додаток</dc:title>
</cp:coreProperties>
</file>