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5" w:hanging="0"/>
        <w:jc w:val="center"/>
        <w:rPr>
          <w:bCs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b/>
          <w:i/>
          <w:sz w:val="24"/>
          <w:szCs w:val="24"/>
          <w:lang w:val="uk-UA"/>
        </w:rPr>
        <w:t xml:space="preserve">Розрахунок                                                                           </w:t>
      </w:r>
      <w:r>
        <w:rPr>
          <w:bCs/>
          <w:i/>
          <w:sz w:val="24"/>
          <w:szCs w:val="24"/>
          <w:lang w:val="uk-UA"/>
        </w:rPr>
        <w:t>Додаток Ж5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   </w:t>
      </w:r>
      <w:r>
        <w:rPr>
          <w:b/>
          <w:i/>
          <w:sz w:val="24"/>
          <w:szCs w:val="24"/>
          <w:lang w:val="uk-UA"/>
        </w:rPr>
        <w:t>грошової оцінки одного квадратного метра земель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          </w:t>
      </w:r>
      <w:r>
        <w:rPr>
          <w:b/>
          <w:i/>
          <w:sz w:val="24"/>
          <w:szCs w:val="24"/>
          <w:lang w:val="uk-UA"/>
        </w:rPr>
        <w:t>забудованих територій</w:t>
      </w:r>
    </w:p>
    <w:p>
      <w:pPr>
        <w:pStyle w:val="Normal"/>
        <w:jc w:val="center"/>
        <w:rPr>
          <w:b/>
          <w:b/>
          <w:i/>
          <w:i/>
          <w:sz w:val="22"/>
          <w:szCs w:val="24"/>
          <w:lang w:val="uk-UA"/>
        </w:rPr>
      </w:pPr>
      <w:r>
        <w:rPr>
          <w:b/>
          <w:i/>
          <w:sz w:val="22"/>
          <w:szCs w:val="24"/>
          <w:lang w:val="uk-UA"/>
        </w:rPr>
      </w:r>
    </w:p>
    <w:tbl>
      <w:tblPr>
        <w:tblW w:w="14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1951"/>
        <w:gridCol w:w="709"/>
        <w:gridCol w:w="567"/>
        <w:gridCol w:w="13"/>
        <w:gridCol w:w="696"/>
        <w:gridCol w:w="204"/>
        <w:gridCol w:w="646"/>
        <w:gridCol w:w="851"/>
        <w:gridCol w:w="567"/>
        <w:gridCol w:w="850"/>
        <w:gridCol w:w="567"/>
        <w:gridCol w:w="567"/>
        <w:gridCol w:w="567"/>
        <w:gridCol w:w="567"/>
        <w:gridCol w:w="567"/>
        <w:gridCol w:w="11"/>
        <w:gridCol w:w="720"/>
        <w:gridCol w:w="344"/>
        <w:gridCol w:w="223"/>
        <w:gridCol w:w="317"/>
        <w:gridCol w:w="108"/>
        <w:gridCol w:w="72"/>
        <w:gridCol w:w="180"/>
        <w:gridCol w:w="336"/>
        <w:gridCol w:w="57"/>
        <w:gridCol w:w="123"/>
        <w:gridCol w:w="156"/>
        <w:gridCol w:w="522"/>
        <w:gridCol w:w="18"/>
        <w:gridCol w:w="25"/>
        <w:gridCol w:w="155"/>
        <w:gridCol w:w="72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кварталі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тегорії земель з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ункцією використ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зова вартість (Цнм), грн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нальний  коефіцієнт (Км2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я вартість в зоні (Цнз), грн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ефіцієнт, який характеризує функціональне використання земельної ділянки (Кф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нз х Кф, грн.</w:t>
            </w:r>
          </w:p>
        </w:tc>
        <w:tc>
          <w:tcPr>
            <w:tcW w:w="7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кальні коефіцієнти на місцеположення земельної ділянки (Км3)</w:t>
            </w:r>
          </w:p>
        </w:tc>
        <w:tc>
          <w:tcPr>
            <w:tcW w:w="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1 кв.м, грн. (Цн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.7хгр.19, грн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зоні пішохідної доступності громадських центр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 зоні пішохідної доступності зовнішнього пасажирського транспорту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мельна ділянка, що примикає до вулиці без: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зоні залягання грунтових вод менше 3 метрі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зоні підтоплення паводковими водам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прирейковій зоні</w:t>
            </w:r>
          </w:p>
        </w:tc>
        <w:tc>
          <w:tcPr>
            <w:tcW w:w="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водоохоронній зоні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ток пофакторних оцінок</w:t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вердого покри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алізованого водопостач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наліз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пломереж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алізованого газопостачання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145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. Коростишів</w:t>
            </w:r>
          </w:p>
        </w:tc>
      </w:tr>
      <w:tr>
        <w:trPr/>
        <w:tc>
          <w:tcPr>
            <w:tcW w:w="145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1 економіко-планувальна зона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1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,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47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,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,26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,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06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2-173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8</w:t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,01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8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9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,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9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,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95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,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,73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,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44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,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,61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6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38</w:t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,01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2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,5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,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,34</w:t>
            </w:r>
          </w:p>
        </w:tc>
      </w:tr>
      <w:tr>
        <w:trPr>
          <w:trHeight w:val="466" w:hRule="atLeast"/>
        </w:trPr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7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8</w:t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,01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2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,5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,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58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,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27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,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,34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8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8</w:t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,01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2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,5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3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,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58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,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27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,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,34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промислов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,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84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9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8</w:t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,01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7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2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58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,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,34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8</w:t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01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,76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1,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14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,91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2-18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8</w:t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01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,32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,81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0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17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промислов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,18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технічної інфраструкт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31</w:t>
            </w:r>
          </w:p>
        </w:tc>
      </w:tr>
      <w:tr>
        <w:trPr/>
        <w:tc>
          <w:tcPr>
            <w:tcW w:w="14545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 економіко-планувальна зон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7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5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67</w:t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,17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17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84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промислов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,0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6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7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,2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85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промислов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83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8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7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,2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85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транспорту і з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7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9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6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95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емлі загального призначенн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82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,1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0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6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,0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73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1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2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3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69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,2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85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емлі транспорту і з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7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промислов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83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4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6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7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,0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6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2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56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,41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8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29</w:t>
            </w:r>
          </w:p>
        </w:tc>
      </w:tr>
      <w:tr>
        <w:trPr/>
        <w:tc>
          <w:tcPr>
            <w:tcW w:w="14545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 економіко-планувальна зон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67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,17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17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84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6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,1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95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82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емлі транспорту і з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63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2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67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17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84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1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,17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промислов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,0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57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,44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3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6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,0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4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2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7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,82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91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37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промислов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,27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6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,0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7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81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промислов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52</w:t>
            </w:r>
          </w:p>
        </w:tc>
      </w:tr>
      <w:tr>
        <w:trPr/>
        <w:tc>
          <w:tcPr>
            <w:tcW w:w="14545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 економіко-планувальна зон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2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54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,34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18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промислов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44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4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9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,98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0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1-214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,97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0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5-170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,97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0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емлі загального призначенн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</w:tr>
      <w:tr>
        <w:trPr/>
        <w:tc>
          <w:tcPr>
            <w:tcW w:w="14545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 економіко-планувальна зон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8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8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,7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54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5106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9-114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,97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0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3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6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54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4,06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81</w:t>
            </w:r>
          </w:p>
        </w:tc>
      </w:tr>
      <w:tr>
        <w:trPr>
          <w:trHeight w:val="465" w:hRule="atLeast"/>
        </w:trPr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промислов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,35</w:t>
            </w:r>
          </w:p>
        </w:tc>
      </w:tr>
      <w:tr>
        <w:trPr/>
        <w:tc>
          <w:tcPr>
            <w:tcW w:w="14545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 економіко-планувальна зон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9-197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54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,34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27</w:t>
            </w:r>
          </w:p>
        </w:tc>
      </w:tr>
      <w:tr>
        <w:trPr>
          <w:trHeight w:val="240" w:hRule="atLeast"/>
        </w:trPr>
        <w:tc>
          <w:tcPr>
            <w:tcW w:w="14545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7 економіко-планувальна зон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емлі комерційного призначенн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,97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технічної інфраструкт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5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6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7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08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,71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1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3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08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,71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5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6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,07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54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8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54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2-85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6-98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08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,71</w:t>
            </w:r>
          </w:p>
        </w:tc>
      </w:tr>
      <w:tr>
        <w:trPr/>
        <w:tc>
          <w:tcPr>
            <w:tcW w:w="145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 економіко-планувальна зон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4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18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,89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3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54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81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емлі транспорту і з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6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емлі технічної інфраструктур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86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,0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5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8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17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6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8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17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,4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72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промислов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81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технічної інфраструкт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82</w:t>
            </w:r>
          </w:p>
        </w:tc>
      </w:tr>
      <w:tr>
        <w:trPr>
          <w:trHeight w:val="465" w:hRule="atLeast"/>
        </w:trPr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9</w:t>
            </w:r>
          </w:p>
        </w:tc>
      </w:tr>
      <w:tr>
        <w:trPr/>
        <w:tc>
          <w:tcPr>
            <w:tcW w:w="14545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 економіко-планувальна зон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5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0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63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7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6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,07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5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9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63</w:t>
            </w:r>
          </w:p>
        </w:tc>
      </w:tr>
      <w:tr>
        <w:trPr/>
        <w:tc>
          <w:tcPr>
            <w:tcW w:w="14545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0 економіко-планувальна зон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емлі житлової забудов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85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,1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емлі громадського призначенн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0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7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85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0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83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9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97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55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емлі транспорту і з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</w:tr>
      <w:tr>
        <w:trPr/>
        <w:tc>
          <w:tcPr>
            <w:tcW w:w="14545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1 економіко-планувальна зон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81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85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технічної інфраструкт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86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,13</w:t>
            </w:r>
          </w:p>
        </w:tc>
      </w:tr>
      <w:tr>
        <w:trPr/>
        <w:tc>
          <w:tcPr>
            <w:tcW w:w="14545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2 економіко-планувальна зон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54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,34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08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,71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6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,07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81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08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54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54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,3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08</w:t>
            </w:r>
          </w:p>
        </w:tc>
      </w:tr>
      <w:tr>
        <w:trPr/>
        <w:tc>
          <w:tcPr>
            <w:tcW w:w="14545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3 економіко-планувальна зон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7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81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,02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81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4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5</w:t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2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05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5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2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5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,12</w:t>
            </w:r>
          </w:p>
        </w:tc>
      </w:tr>
      <w:tr>
        <w:trPr/>
        <w:tc>
          <w:tcPr>
            <w:tcW w:w="14545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4 економіко-планувальна зон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9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6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емлі житлової забудов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2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31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22</w:t>
            </w:r>
          </w:p>
        </w:tc>
      </w:tr>
      <w:tr>
        <w:trPr/>
        <w:tc>
          <w:tcPr>
            <w:tcW w:w="14545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5 економіко-планувальна зон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9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47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,0</w:t>
            </w:r>
            <w:r>
              <w:rPr>
                <w:lang w:val="en-US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8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,0</w:t>
            </w:r>
            <w:r>
              <w:rPr>
                <w:lang w:val="en-US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42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,0</w:t>
            </w:r>
            <w:r>
              <w:rPr>
                <w:lang w:val="en-US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81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,0</w:t>
            </w:r>
            <w:r>
              <w:rPr>
                <w:lang w:val="en-US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40</w:t>
            </w:r>
          </w:p>
        </w:tc>
      </w:tr>
      <w:tr>
        <w:trPr/>
        <w:tc>
          <w:tcPr>
            <w:tcW w:w="14545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6 економіко-планувальна зон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6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0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3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7-139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2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8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,6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92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3-146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8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92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,60</w:t>
            </w:r>
          </w:p>
        </w:tc>
      </w:tr>
      <w:tr>
        <w:trPr/>
        <w:tc>
          <w:tcPr>
            <w:tcW w:w="14545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7 економіко-планувальна зон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8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7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5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68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9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1-133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66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8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,1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0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5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8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4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56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5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2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5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промислов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15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,22</w:t>
            </w:r>
          </w:p>
        </w:tc>
      </w:tr>
      <w:tr>
        <w:trPr/>
        <w:tc>
          <w:tcPr>
            <w:tcW w:w="14545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8 економіко-планувальна зон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7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8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92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технічної інфраструкт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7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8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0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83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9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8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промислов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0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,6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2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3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8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,6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92</w:t>
            </w:r>
          </w:p>
        </w:tc>
      </w:tr>
      <w:tr>
        <w:trPr/>
        <w:tc>
          <w:tcPr>
            <w:tcW w:w="14545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9 економіко-планувальна зон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42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21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емлі комерційного призначенн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,04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промислов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3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технічної інфраструкт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8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3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2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0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4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2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42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5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2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08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65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6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2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42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21</w:t>
            </w:r>
          </w:p>
        </w:tc>
      </w:tr>
      <w:tr>
        <w:trPr/>
        <w:tc>
          <w:tcPr>
            <w:tcW w:w="14545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 економіко-планувальна зон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0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3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85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1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2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8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4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6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81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,02</w:t>
            </w:r>
          </w:p>
        </w:tc>
      </w:tr>
      <w:tr>
        <w:trPr/>
        <w:tc>
          <w:tcPr>
            <w:tcW w:w="14545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1 економіко-планувальна зон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3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81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4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4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8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6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5</w:t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81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7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8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технічної інфраструкт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24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8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8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,0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9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8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0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8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85</w:t>
            </w:r>
          </w:p>
        </w:tc>
      </w:tr>
      <w:tr>
        <w:trPr/>
        <w:tc>
          <w:tcPr>
            <w:tcW w:w="14545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2 економіко-планувальна зон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7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8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0</w:t>
            </w:r>
          </w:p>
        </w:tc>
      </w:tr>
      <w:tr>
        <w:trPr>
          <w:trHeight w:val="525" w:hRule="atLeast"/>
        </w:trPr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9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81</w:t>
            </w:r>
          </w:p>
        </w:tc>
      </w:tr>
      <w:tr>
        <w:trPr>
          <w:trHeight w:val="150" w:hRule="atLeast"/>
        </w:trPr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,0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2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4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78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3-245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6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8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технічної інфраструкт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24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промислов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6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4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0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83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9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2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1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2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6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технічної інфраструкт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58</w:t>
            </w:r>
          </w:p>
        </w:tc>
      </w:tr>
      <w:tr>
        <w:trPr/>
        <w:tc>
          <w:tcPr>
            <w:tcW w:w="14545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3 економіко-планувальна зон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3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3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4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37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,44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технічної інфраструкт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9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56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7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5-259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8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9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0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3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1-264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3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15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,74</w:t>
            </w:r>
          </w:p>
        </w:tc>
      </w:tr>
      <w:tr>
        <w:trPr/>
        <w:tc>
          <w:tcPr>
            <w:tcW w:w="14545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4 економіко-планувальна зон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8-27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37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7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5-267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37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7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,44</w:t>
            </w:r>
          </w:p>
        </w:tc>
      </w:tr>
      <w:tr>
        <w:trPr/>
        <w:tc>
          <w:tcPr>
            <w:tcW w:w="14545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5 економіко-планувальна зон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9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33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4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68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70</w:t>
            </w:r>
          </w:p>
        </w:tc>
      </w:tr>
      <w:tr>
        <w:trPr/>
        <w:tc>
          <w:tcPr>
            <w:tcW w:w="14545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6 економіко-планувальна зон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0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8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9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85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9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85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,1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43</w:t>
            </w:r>
          </w:p>
        </w:tc>
      </w:tr>
      <w:tr>
        <w:trPr/>
        <w:tc>
          <w:tcPr>
            <w:tcW w:w="14545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7 економіко-планувальна зон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7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8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8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83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5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8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4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6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85</w:t>
            </w:r>
          </w:p>
        </w:tc>
      </w:tr>
      <w:tr>
        <w:trPr/>
        <w:tc>
          <w:tcPr>
            <w:tcW w:w="14545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8 економіко-планувальна зон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3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97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4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,13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4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технічної інфраструктур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24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6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8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42</w:t>
            </w:r>
          </w:p>
        </w:tc>
      </w:tr>
      <w:tr>
        <w:trPr/>
        <w:tc>
          <w:tcPr>
            <w:tcW w:w="14545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9 економіко-планувальна зон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9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5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8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9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6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3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3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технічної інфраструктур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4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65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74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2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5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4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4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25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,44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70</w:t>
            </w:r>
          </w:p>
        </w:tc>
      </w:tr>
      <w:tr>
        <w:trPr/>
        <w:tc>
          <w:tcPr>
            <w:tcW w:w="14545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0 економіко-планувальна зон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6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5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66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,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8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88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42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18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6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66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2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4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емлі транспорту і з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3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,3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67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8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66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17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,42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32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08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66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17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32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4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,42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Землі житлової забудов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66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17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4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,42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08</w:t>
            </w:r>
          </w:p>
        </w:tc>
      </w:tr>
      <w:tr>
        <w:trPr/>
        <w:tc>
          <w:tcPr>
            <w:tcW w:w="14545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1 економіко-планувальна зон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6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7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95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97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8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77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9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77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,02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4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81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0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95</w:t>
            </w:r>
          </w:p>
        </w:tc>
      </w:tr>
      <w:tr>
        <w:trPr/>
        <w:tc>
          <w:tcPr>
            <w:tcW w:w="14545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2 економіко-планувальна зон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6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3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емлі транспорту і з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3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Землі загального призначен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15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,74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76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2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0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,6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8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92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емлі транспорту і з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83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3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76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,74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15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76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3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4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76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,74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15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10401" w:leader="none"/>
        </w:tabs>
        <w:ind w:left="4956" w:right="-1135" w:firstLine="708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center" w:pos="10401" w:leader="none"/>
        </w:tabs>
        <w:ind w:left="4956" w:right="-1135" w:firstLine="708"/>
        <w:rPr/>
      </w:pPr>
      <w:r>
        <w:rPr>
          <w:b/>
          <w:i/>
          <w:sz w:val="24"/>
          <w:szCs w:val="24"/>
          <w:lang w:val="uk-UA"/>
        </w:rPr>
        <w:t xml:space="preserve">Розрахунок                                                                           </w:t>
      </w:r>
      <w:r>
        <w:rPr>
          <w:bCs/>
          <w:i/>
          <w:sz w:val="24"/>
          <w:szCs w:val="24"/>
          <w:lang w:val="uk-UA"/>
        </w:rPr>
        <w:t>Додаток Ж5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   </w:t>
      </w:r>
      <w:r>
        <w:rPr>
          <w:b/>
          <w:i/>
          <w:sz w:val="24"/>
          <w:szCs w:val="24"/>
          <w:lang w:val="uk-UA"/>
        </w:rPr>
        <w:t>грошової оцінки одного квадратного метра земель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          </w:t>
      </w:r>
      <w:r>
        <w:rPr>
          <w:b/>
          <w:i/>
          <w:sz w:val="24"/>
          <w:szCs w:val="24"/>
          <w:lang w:val="uk-UA"/>
        </w:rPr>
        <w:t>забудованих територій</w:t>
      </w:r>
    </w:p>
    <w:p>
      <w:pPr>
        <w:pStyle w:val="Normal"/>
        <w:jc w:val="center"/>
        <w:rPr>
          <w:b/>
          <w:b/>
          <w:i/>
          <w:i/>
          <w:sz w:val="22"/>
          <w:szCs w:val="24"/>
          <w:lang w:val="uk-UA"/>
        </w:rPr>
      </w:pPr>
      <w:r>
        <w:rPr>
          <w:b/>
          <w:i/>
          <w:sz w:val="22"/>
          <w:szCs w:val="24"/>
          <w:lang w:val="uk-UA"/>
        </w:rPr>
      </w:r>
    </w:p>
    <w:tbl>
      <w:tblPr>
        <w:tblW w:w="141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1951"/>
        <w:gridCol w:w="709"/>
        <w:gridCol w:w="567"/>
        <w:gridCol w:w="13"/>
        <w:gridCol w:w="696"/>
        <w:gridCol w:w="850"/>
        <w:gridCol w:w="851"/>
        <w:gridCol w:w="567"/>
        <w:gridCol w:w="850"/>
        <w:gridCol w:w="567"/>
        <w:gridCol w:w="567"/>
        <w:gridCol w:w="567"/>
        <w:gridCol w:w="567"/>
        <w:gridCol w:w="567"/>
        <w:gridCol w:w="11"/>
        <w:gridCol w:w="556"/>
        <w:gridCol w:w="567"/>
        <w:gridCol w:w="425"/>
        <w:gridCol w:w="72"/>
        <w:gridCol w:w="540"/>
        <w:gridCol w:w="720"/>
        <w:gridCol w:w="795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районі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тегорії земель з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ункцією використ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зова вартість (Цнм), грн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нальний  коефіцієнт (Км2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я вартість в зоні (Цнз), 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ефіцієнт, який характеризує функціональне використання земельної ділянки (Кф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нз х Кф, грн.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кальні коефіцієнти на місцеположення земельної ділянки (Км3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1 кв.м, грн. (Цн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.7хгр.19, грн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зоні пішохідної доступності громадських центр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 зоні пішохідної доступності зовнішнього пасажирського транспорту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мельна ділянка, що примикає до вулиці без: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зоні залягання грунтових вод менше 3 метр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зоні підтоплення паводковими вода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прирейковій зоні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водоохоронній зон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ток пофакторних оцінок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вердого покри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алізованого водопостач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наліз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пломереж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алізованого газопостачання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14142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. Теснівка</w:t>
            </w:r>
          </w:p>
        </w:tc>
      </w:tr>
      <w:tr>
        <w:trPr/>
        <w:tc>
          <w:tcPr>
            <w:tcW w:w="14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 економіко-планувальна зона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76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7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5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4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7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76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2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76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87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76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33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76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7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5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9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11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76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48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76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6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76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29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76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7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5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56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76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7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76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78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76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91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76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7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5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9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11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76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48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76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6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76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29</w:t>
            </w:r>
          </w:p>
        </w:tc>
      </w:tr>
      <w:tr>
        <w:trPr/>
        <w:tc>
          <w:tcPr>
            <w:tcW w:w="14142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 економіко-планувальна зон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76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4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7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76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1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76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36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76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82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76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4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7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76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1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76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36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76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82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76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19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76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4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76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76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8</w:t>
            </w:r>
          </w:p>
        </w:tc>
      </w:tr>
    </w:tbl>
    <w:p>
      <w:pPr>
        <w:pStyle w:val="Normal"/>
        <w:tabs>
          <w:tab w:val="clear" w:pos="708"/>
          <w:tab w:val="center" w:pos="10401" w:leader="none"/>
        </w:tabs>
        <w:ind w:left="4956" w:right="-1135" w:firstLine="708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center" w:pos="10401" w:leader="none"/>
        </w:tabs>
        <w:ind w:left="4956" w:right="-1135" w:firstLine="708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10401" w:leader="none"/>
        </w:tabs>
        <w:ind w:left="4956" w:right="-1135" w:firstLine="708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center" w:pos="10401" w:leader="none"/>
        </w:tabs>
        <w:ind w:left="4956" w:right="-1135" w:firstLine="708"/>
        <w:rPr/>
      </w:pPr>
      <w:r>
        <w:rPr>
          <w:b/>
          <w:i/>
          <w:sz w:val="24"/>
          <w:szCs w:val="24"/>
          <w:lang w:val="uk-UA"/>
        </w:rPr>
        <w:t xml:space="preserve">Розрахунок                                                                           </w:t>
      </w:r>
      <w:r>
        <w:rPr>
          <w:bCs/>
          <w:i/>
          <w:sz w:val="24"/>
          <w:szCs w:val="24"/>
          <w:lang w:val="uk-UA"/>
        </w:rPr>
        <w:t>Додаток Ж5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   </w:t>
      </w:r>
      <w:r>
        <w:rPr>
          <w:b/>
          <w:i/>
          <w:sz w:val="24"/>
          <w:szCs w:val="24"/>
          <w:lang w:val="uk-UA"/>
        </w:rPr>
        <w:t>грошової оцінки одного квадратного метра земель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          </w:t>
      </w:r>
      <w:r>
        <w:rPr>
          <w:b/>
          <w:i/>
          <w:sz w:val="24"/>
          <w:szCs w:val="24"/>
          <w:lang w:val="uk-UA"/>
        </w:rPr>
        <w:t>забудованих територій</w:t>
      </w:r>
    </w:p>
    <w:p>
      <w:pPr>
        <w:pStyle w:val="Normal"/>
        <w:jc w:val="center"/>
        <w:rPr>
          <w:b/>
          <w:b/>
          <w:i/>
          <w:i/>
          <w:sz w:val="22"/>
          <w:szCs w:val="24"/>
          <w:lang w:val="uk-UA"/>
        </w:rPr>
      </w:pPr>
      <w:r>
        <w:rPr>
          <w:b/>
          <w:i/>
          <w:sz w:val="22"/>
          <w:szCs w:val="24"/>
          <w:lang w:val="uk-UA"/>
        </w:rPr>
      </w:r>
    </w:p>
    <w:tbl>
      <w:tblPr>
        <w:tblW w:w="141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1951"/>
        <w:gridCol w:w="709"/>
        <w:gridCol w:w="567"/>
        <w:gridCol w:w="13"/>
        <w:gridCol w:w="696"/>
        <w:gridCol w:w="24"/>
        <w:gridCol w:w="826"/>
        <w:gridCol w:w="851"/>
        <w:gridCol w:w="567"/>
        <w:gridCol w:w="850"/>
        <w:gridCol w:w="567"/>
        <w:gridCol w:w="567"/>
        <w:gridCol w:w="567"/>
        <w:gridCol w:w="567"/>
        <w:gridCol w:w="567"/>
        <w:gridCol w:w="11"/>
        <w:gridCol w:w="556"/>
        <w:gridCol w:w="567"/>
        <w:gridCol w:w="425"/>
        <w:gridCol w:w="72"/>
        <w:gridCol w:w="540"/>
        <w:gridCol w:w="720"/>
        <w:gridCol w:w="795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районі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тегорії земель з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ункцією використ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зова вартість (Цнм), грн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нальний  коефіцієнт (Км2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я вартість в зоні (Цнз), грн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ефіцієнт, який характеризує функціональне використання земельної ділянки (Кф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нз х Кф, грн.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кальні коефіцієнти на місцеположення земельної ділянки (Км3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1 кв.м, грн. (Цн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.7хгр.19, грн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зоні пішохідної доступності громадських центр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 зоні пішохідної доступності зовнішнього пасажирського транспорту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мельна ділянка, що примикає до вулиці без: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зоні залягання грунтових вод менше 3 метр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зоні підтоплення паводковими вода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прирейковій зоні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водоохоронній зон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ток пофакторних оцінок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вердого покри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алізованого водопостач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наліз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пломереж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алізованого газопостачання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14142" w:type="dxa"/>
            <w:gridSpan w:val="2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. Бобрик</w:t>
            </w:r>
          </w:p>
        </w:tc>
      </w:tr>
      <w:tr>
        <w:trPr/>
        <w:tc>
          <w:tcPr>
            <w:tcW w:w="14142" w:type="dxa"/>
            <w:gridSpan w:val="2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 економіко-планувальна зона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7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74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9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48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74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7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84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74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7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74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74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7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71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74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74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9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48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громадського призначенн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74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7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84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загального призначенн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74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7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74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комерційного призначенн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74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7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7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49:00Z</dcterms:created>
  <dc:creator>Admin</dc:creator>
  <dc:description/>
  <cp:keywords/>
  <dc:language>en-US</dc:language>
  <cp:lastModifiedBy>user</cp:lastModifiedBy>
  <cp:lastPrinted>2011-05-25T13:34:00Z</cp:lastPrinted>
  <dcterms:modified xsi:type="dcterms:W3CDTF">2011-05-30T12:49:00Z</dcterms:modified>
  <cp:revision>2</cp:revision>
  <dc:subject/>
  <dc:title>                                                                                         Розрахунок                                                                           Таблиця №10</dc:title>
</cp:coreProperties>
</file>