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надцята  сесія  шостого  скликання ) </w:t>
      </w:r>
    </w:p>
    <w:p>
      <w:pPr>
        <w:pStyle w:val="Normal"/>
        <w:jc w:val="center"/>
        <w:rPr>
          <w:b/>
          <w:b/>
          <w:sz w:val="24"/>
          <w:szCs w:val="24"/>
          <w:lang w:val="uk-UA"/>
        </w:rPr>
      </w:pPr>
      <w:r>
        <w:rPr>
          <w:b/>
          <w:sz w:val="24"/>
          <w:szCs w:val="24"/>
          <w:lang w:val="uk-UA"/>
        </w:rPr>
      </w:r>
    </w:p>
    <w:p>
      <w:pPr>
        <w:pStyle w:val="Normal"/>
        <w:jc w:val="center"/>
        <w:rPr>
          <w:b/>
          <w:b/>
          <w:color w:val="000000"/>
          <w:sz w:val="24"/>
          <w:szCs w:val="24"/>
          <w:lang w:val="uk-UA"/>
        </w:rPr>
      </w:pPr>
      <w:r>
        <w:rPr>
          <w:b/>
          <w:color w:val="000000"/>
          <w:sz w:val="24"/>
          <w:szCs w:val="24"/>
          <w:lang w:val="uk-UA"/>
        </w:rPr>
      </w:r>
    </w:p>
    <w:p>
      <w:pPr>
        <w:pStyle w:val="Normal"/>
        <w:tabs>
          <w:tab w:val="clear" w:pos="708"/>
          <w:tab w:val="left" w:pos="5640" w:leader="none"/>
        </w:tabs>
        <w:rPr>
          <w:b/>
          <w:b/>
          <w:color w:val="000000"/>
          <w:sz w:val="24"/>
          <w:szCs w:val="24"/>
          <w:lang w:val="uk-UA"/>
        </w:rPr>
      </w:pPr>
      <w:r>
        <w:rPr>
          <w:color w:val="000000"/>
          <w:sz w:val="24"/>
          <w:szCs w:val="24"/>
          <w:lang w:val="uk-UA"/>
        </w:rPr>
        <w:t xml:space="preserve">від  04 листопада  2011 р. №______                                                                 </w:t>
      </w:r>
      <w:r>
        <w:rPr>
          <w:b/>
          <w:color w:val="000000"/>
          <w:sz w:val="24"/>
          <w:szCs w:val="24"/>
          <w:lang w:val="uk-UA"/>
        </w:rPr>
        <w:t>ПРОЕКТ</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t xml:space="preserve">Про дозвіл на виготовлення </w:t>
      </w:r>
    </w:p>
    <w:p>
      <w:pPr>
        <w:pStyle w:val="Normal"/>
        <w:rPr>
          <w:sz w:val="24"/>
          <w:szCs w:val="24"/>
          <w:lang w:val="uk-UA"/>
        </w:rPr>
      </w:pPr>
      <w:r>
        <w:rPr>
          <w:sz w:val="24"/>
          <w:szCs w:val="24"/>
          <w:lang w:val="uk-UA"/>
        </w:rPr>
        <w:t xml:space="preserve">державних актів на право  власності </w:t>
      </w:r>
    </w:p>
    <w:p>
      <w:pPr>
        <w:pStyle w:val="Normal"/>
        <w:rPr/>
      </w:pPr>
      <w:r>
        <w:rPr>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 гр. Моргуновій Наталії Григорівні, яка проживає в м. Коростишеві по вул. Суворова, 64, площею 0,0839 га по вул. Суворова, 6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2. гр. Кириченко Галині Антонівні, яка проживає в с. Садове по вул. Шевчука, 68, площею 0,0272 га по вул. Пролетарській, 29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Кириченко Галині Антонівні – 33/100  частки, Коростишівська міська рада – 67/100 частки в частині, яка не передається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3. гр. Корнюк Галині Михайлівні, яка проживає в м. Коростишеві по вул. Східній, 84, площею 0,0643 га по вул. Східна, 8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учик Софії Іванівні, яка проживає в м. Коростишеві по пров. Пушкіна, 12, на земельні ділянки: площею 0,1000 га по пров. Пушкіна, 12 в місті Коростишеві для будівництва і обслуговування жилого будинку, господарських будівель і споруд та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площею 0,1562 га по пров. Пушкіна, 12 в місті Коростишеві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5. гр. Шпаківському Олександру Миколайовичу, який проживає в м. Коростишеві по вул. 50 років ВЛКСМ, 25 та гр. Потапенку Миколі Степановичу, який проживає в                       м. Коростишеві по вул. 50 років ВЛКСМ, 25-А, на земельні ділянки: площею 0,1000 га по вул. 50 років ВЛКСМ, 25 в межах міста Коростишева для будівництва і обслуговування жилого будинку, господарських будівель і споруд та площею 0,0202 га по                                   вул. 50 років ВЛКСМ, 25 в межах міста Коростишева для ведення особистого селянського господарства,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6. гр. Бондаренку Олександру Олексійовичу, який проживає в м. Коростишеві по                пров. 8 Березня, 16-А, площею 0,0733 га по пров. 8-го Березня, 16-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Білоцькій Любові Миколаївні, яка проживає в м. Коростишеві по вул. Східній, 86,      </w:t>
      </w:r>
    </w:p>
    <w:p>
      <w:pPr>
        <w:pStyle w:val="Normal"/>
        <w:jc w:val="both"/>
        <w:rPr>
          <w:sz w:val="24"/>
          <w:szCs w:val="24"/>
          <w:lang w:val="uk-UA"/>
        </w:rPr>
      </w:pPr>
      <w:r>
        <w:rPr>
          <w:sz w:val="24"/>
          <w:szCs w:val="24"/>
          <w:lang w:val="uk-UA"/>
        </w:rPr>
        <w:t>площею 0,0813 га по вул. Східній, 8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8. гр. Синявській  Марії Степанівні та гр. Синявському Геннадію Анатолійовичу, які проживають в м. Коростишеві по вул. Сидоренка, 10, площею 0,0751 га по                              вул. Сидоренка, 10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Прищепі Валентині Олександрівні, яка проживає в м. Коростишеві по вул. Кірова, 20, кв.2 та гр. Вінокгойз Марії Максимільянівні, яка проживає в м. Коростишеві по                вул. Кірова, 20, кв.1, на земельні ділянки: площею 0,1000 га по вул. Кірова, 20 в межах міста Коростишева для будівництва і обслуговування жилого будинку, господарських будівель і споруд та площею 0,0472 га по вул. Кірова, 20 в межах міста Коростишева для ведення особистого селянського господарства, передати земельні ділянки у спільну часткову власність (гр. Прищепі Валентині Олександрівні - 57/100 частки,                                гр. Вінокгойз Марії Максимільянівні - 43/100 частки)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0. гр. Демченку Юрію Васильовичу, який проживає в м. Коростишеві по                              вул. Більшовицькій, 119, кв.10, площею 0,2115 га по вул. Садова, 15 в межах села Теснівк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Тепенчак Наталії Анатоліївні, яка проживає в м. Коростишеві по                                вул. Леваневського, 36, на земельні ділянки: площею 0,1000 га по вул. Леваневського, 36 в межах міста Коростишева для будівництва і обслуговування жилого будинку, господарських будівель і споруд та площею 0,0234 га по вул. Леваневського, 36 в межах міста Коростишева для ведення особистого селянського господарства, передати земельні </w:t>
      </w:r>
    </w:p>
    <w:p>
      <w:pPr>
        <w:pStyle w:val="Normal"/>
        <w:jc w:val="both"/>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12. гр. Григоришену Володимиру Миколайовичу, який проживає в м. Борисполі Київської області по вул. Привокзальній, 3 а, кв.62, гр. Григоришеній Тетяні Анатоліївні, яка проживає в м. Коростишеві по вул. Комарова, 3 та гр. Григоришену Віталію Анатолійовичу, який проживає в с. Торчині Коростишівського району Житомирської області, площею 0,0604 га по вул. Комарова, 3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передана у власність спадкодавцю рішенням виконавчого комітету Коростишівської міської ради народних депутатів від 23.12.1994 р. №659 «Про передачу у приватну власність громадянам земельних ділянок») та дозволити замовити спадкоємцям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12.1. У додатку №1 рішення виконавчого комітету Коростишівської міської ради народних депутатів від 23.12.1994 р. №659 «Про передачу у приватну власність громадянам земельних ділянок» прізвище спадкодавця «Григоришина», читати як «Григорише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Фроловій Галині Олександрівні, яка проживає в м. Коростишеві по                                пров. Чехова, 4, кв.27, на земельну ділянку площею 0,0815 га по вул.  Гвардійській, 1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14. гр. Юзефович Зінаїді Вікторівні, яка проживає в м. Коростишеві по вул. Сидоренка,9,  на земельну ділянку площею 0,0592 га по вул. Сидоренка, 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5. гр. Халамівській  Тамарі  Володимирівні,  яка проживає в м. Коростишеві по          вул.  Баумана, 24/2,  на земельну ділянку площею 0,0245 га по вул.  Баумана, 24,кв.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6.  гр.  Єрьоміну Анатолію Володимировичу,  який проживає в м. Коростишеві по          вул. З.Космодем’янської, 20, на земельну ділянку площею 0,1000 га по                                        вул. З. Космодем’янської, 1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 гр. Чехмиструк Світлані Сергіївні,  яка проживає в м. Коростишеві по                         вул. Тургенєва, 13, на земельну ділянку площею 0,0703 га по вул. Тургенєва,  13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 xml:space="preserve">1.17.1. уточнити п. 54 додатку №1 рішення 6 сесії Коростишівської міської ради 5 скликання від 14.12.2006 року «Про передачу у власність земельних ділянок громадянам», а саме: замість загальної площі 0,0725 га,  читати 0,0703 га. </w:t>
      </w:r>
    </w:p>
    <w:p>
      <w:pPr>
        <w:pStyle w:val="Normal"/>
        <w:jc w:val="both"/>
        <w:rPr>
          <w:sz w:val="24"/>
          <w:szCs w:val="24"/>
          <w:lang w:val="uk-UA"/>
        </w:rPr>
      </w:pPr>
      <w:r>
        <w:rPr>
          <w:sz w:val="24"/>
          <w:szCs w:val="24"/>
          <w:lang w:val="uk-UA"/>
        </w:rPr>
      </w:r>
    </w:p>
    <w:p>
      <w:pPr>
        <w:pStyle w:val="Normal"/>
        <w:jc w:val="both"/>
        <w:rPr/>
      </w:pPr>
      <w:r>
        <w:rPr>
          <w:sz w:val="24"/>
          <w:szCs w:val="24"/>
          <w:lang w:val="uk-UA"/>
        </w:rPr>
        <w:t>1.18. гр. Лобас Олександрі Антонівні,  яка проживає в м. Коростишеві по пров. Рєпіна, 4, на земельну ділянку площею 0,0806 га по пров. Рєпіна,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 xml:space="preserve">1.19. гр. Кравчуку Дмитру Пилиповичу, який проживає в м. Коростишеві по                       пров. Рєпіна, 11, на земельну ділянку площею 0,0534 га по  пров. Рєпіна, 11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pPr>
      <w:r>
        <w:rPr>
          <w:sz w:val="24"/>
          <w:szCs w:val="24"/>
          <w:lang w:val="uk-UA"/>
        </w:rPr>
        <w:t xml:space="preserve">1.20. гр. Павлущенко Наталії Вікторівні,  яка проживає в м. Коростишеві по                             вул. Куйбишева,33/15, на земельну ділянку площею 0,0790 га по вул. Куйбишева, 33/15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1. гр. Міненко Любові Миколаївні, яка проживає в м. Коростишеві по                           вул.  Толстого, 38, на земельну ділянку площею 0,0706 га по вул.  Толстого, 38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2. гр. Якименко Тетяні Павлівні, яка проживає в м. Коростишеві по                              вул.  Гвардійській, 16, на земельну ділянку площею 0,0459 га по вул.  Гвардійській, 16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Янішевському Віктору Володимировичу,  який проживає в смт. Головино Черняхівського району   по вул. Адміністративній, 4, кв.7, на земельну ділянку площею 0,0455 га  по пров. Р.Люксембург, 2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4.  гр.  Білобровцю Володимиру Володимировичу,  який проживає в м. Коростишеві по вул. Тельмана, 38-А, на земельну ділянку площею 0,0788 га </w:t>
      </w:r>
      <w:r>
        <w:rPr>
          <w:color w:val="FF0000"/>
          <w:sz w:val="24"/>
          <w:szCs w:val="24"/>
          <w:lang w:val="uk-UA"/>
        </w:rPr>
        <w:t xml:space="preserve"> </w:t>
      </w:r>
      <w:r>
        <w:rPr>
          <w:sz w:val="24"/>
          <w:szCs w:val="24"/>
          <w:lang w:val="uk-UA"/>
        </w:rPr>
        <w:t xml:space="preserve">по  вул.  Тельмана,  38 </w:t>
      </w:r>
      <w:r>
        <w:rPr>
          <w:color w:val="FF0000"/>
          <w:sz w:val="24"/>
          <w:szCs w:val="24"/>
          <w:lang w:val="uk-UA"/>
        </w:rPr>
        <w:t xml:space="preserve"> </w:t>
      </w:r>
      <w:r>
        <w:rPr>
          <w:sz w:val="24"/>
          <w:szCs w:val="24"/>
          <w:lang w:val="uk-UA"/>
        </w:rPr>
        <w:t>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5.  гр.  Ковальчуку Василю Володимировичу, який проживає в м. Коростишеві по                пров. Суворова, 26, на земельні ділянки: площею 0,1000 га по пров. Суворова, 26 в  місті Коростишеві для будівництва і обслуговування жилого будинку, господарських будівель і споруд та площею 0,0257 га по пров. Суворова, 26 в місті Коростишеві для вед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5 -</w:t>
      </w:r>
    </w:p>
    <w:p>
      <w:pPr>
        <w:pStyle w:val="Normal"/>
        <w:jc w:val="both"/>
        <w:rPr>
          <w:sz w:val="24"/>
          <w:szCs w:val="24"/>
          <w:lang w:val="uk-UA"/>
        </w:rPr>
      </w:pPr>
      <w:r>
        <w:rPr>
          <w:sz w:val="24"/>
          <w:szCs w:val="24"/>
          <w:lang w:val="uk-UA"/>
        </w:rPr>
        <w:t>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6. гр.  Янчук Аллі Василівні,  яка проживає в м. Коростишеві по вул. Пролетарській, 58,   площею 0,0888 га </w:t>
      </w:r>
      <w:r>
        <w:rPr>
          <w:color w:val="FF0000"/>
          <w:sz w:val="24"/>
          <w:szCs w:val="24"/>
          <w:lang w:val="uk-UA"/>
        </w:rPr>
        <w:t xml:space="preserve"> </w:t>
      </w:r>
      <w:r>
        <w:rPr>
          <w:sz w:val="24"/>
          <w:szCs w:val="24"/>
          <w:lang w:val="uk-UA"/>
        </w:rPr>
        <w:t>по вул. Пролетарській, 58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5:00Z</dcterms:created>
  <dc:creator>Customer</dc:creator>
  <dc:description/>
  <cp:keywords/>
  <dc:language>en-US</dc:language>
  <cp:lastModifiedBy>Sasha</cp:lastModifiedBy>
  <dcterms:modified xsi:type="dcterms:W3CDTF">2011-10-07T13:01:00Z</dcterms:modified>
  <cp:revision>478</cp:revision>
  <dc:subject/>
  <dc:title/>
</cp:coreProperties>
</file>