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ПРОЕКТ   </w:t>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на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pPr>
      <w:r>
        <w:rPr>
          <w:sz w:val="24"/>
          <w:szCs w:val="24"/>
          <w:lang w:val="uk-UA"/>
        </w:rPr>
        <w:t>від 15 грудня 2011 р. № ____</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 Земельного Кодексу України, ст.ст. 25, 56 Закону України «Про землеустрій», ст. 26  Закону України «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 гр.  Міненко Галині Іванівні, яка проживає в м. Коростишеві по вул.1-го Травня, 26, кв.1 та гр. Павловій Олені Анатоліївні, яка проживає в м. Коростишеві по                              вул. Перемоги, 26, орієнтовною площею 0,1000 га по вул. 1 Травня, 26 в межах міста Коростишева для будівництва і обслуговування жилого будинку, господарських будівель і споруд та орієнтовною площею 0,0182 га по вул. 1 Травня, 26 для ведення особистого селянського господарства, що посвідчує право спільної сумісної  власності на земельну ділянку, яка знаходиться в їх користуванні з моменту набуття ними права власності на частки житлового будинку, згідно свідоцтва про право на спадщину за законом, зареєстрованого у БТІ від 20.11.2010 року та договорів купівлі-продажу часток житлового будинку, зареєстрованих у БТІ від 19.12.2010 року та  від 20.09.1971 року.</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1.2.  гр.  Торяник Олені  Іванівні, яка  проживає  в  м. Коростишеві   по   вул.  50 років ВЛКСМ, 84, орієнтовною площею 0,0926 га по вул. 50 років ВЛКСМ, 84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житлового будинку, зареєстрованого у БТІ від 19.11.1987 ро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3. гр. Дубчаку Максиму Сергійовичу, який проживає  в  с. Терехове Бердичівського району  Житомирської області по вул. Радянська,10, орієнтовною площею 0,0810 га по вул. Димитрова, 22</w:t>
      </w:r>
      <w:r>
        <w:rPr>
          <w:color w:val="FF0000"/>
          <w:sz w:val="24"/>
          <w:szCs w:val="24"/>
          <w:lang w:val="uk-UA"/>
        </w:rPr>
        <w:t xml:space="preserve"> </w:t>
      </w:r>
      <w:r>
        <w:rPr>
          <w:sz w:val="24"/>
          <w:szCs w:val="24"/>
          <w:lang w:val="uk-UA"/>
        </w:rPr>
        <w:t xml:space="preserve">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w:t>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 xml:space="preserve">власності на житловий будинок, згідно договору дарування жилого будинку, зареєстрованого у БТІ від 26.10.2011 ро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4. гр. Лаврінчук Тетяні Миколаївні, яка проживає в м. Коростишеві по вул. Гелевея, 120, орієнтовною площею 0,0787 га по вул. Гелевея, 120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дарування житлового будинку, зареєстрованого у БТІ від 25.08.2004 року. </w:t>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1.5.  гр. Супруну Олександру Володимировичу та гр. Щавлінській Надії Олександрівні, які проживають в м. Коростишеві по вул. Радянській, 6, орієнтовною площею 0,0642 га по вул. Радянська, 6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частки житлового будинку,  згідно договорів дарування частин житлового будинку, зареєстрованих у БТІ від 07.06.2011 р. та від 12.12.2006 р., а також  свідоцтва про право на спадщину за заповітом, зареєстрованого у БТІ від 19.09.2011 р.</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1.6. гр. Тудель Любові Миколаївні, яка проживає в м. Києві по вул. Якуба Коласа, 23,             кв. 56, орієнтовною площею 0,0875 га по вул. Тімірязєва, 20 в межах міста Коростишева для будівництва і обслуговування жилого будинку, господарських будівель і споруд, що посвідчує право спільної  часткової власності (відповідно до частки у праві власності на житловий будинок, а саме: гр. Тудель Любові Миколаївні – 47/100 частки, Коростишівська міська рада – 53/100  частки в частині, яка не передається у власність), яка знаходиться в її користуванні з моменту набуття нею права власності на частку житлового будинку, згідно договору дарування частки житлового будинку, зареєстрованого у БТІ від 24.02.2009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7. гр. Мацугіній Валентині Миколаївні та гр. Дзядевич Наталії Петрівні, які  проживають в м. Коростишеві по вул. Тургенєва, 25, орієнтовною площею 0,0592 га по                               вул. Тургенєва, 25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частки житлового будинку, згідно договорів купівлі-продажу часток житлового будинку, зареєстрованих у БТІ від 21.12.2009 року та  від 15.08.2011 року.</w:t>
      </w:r>
    </w:p>
    <w:p>
      <w:pPr>
        <w:pStyle w:val="Normal"/>
        <w:jc w:val="both"/>
        <w:rPr>
          <w:sz w:val="24"/>
          <w:szCs w:val="24"/>
          <w:lang w:val="uk-UA"/>
        </w:rPr>
      </w:pPr>
      <w:r>
        <w:rPr>
          <w:sz w:val="24"/>
          <w:szCs w:val="24"/>
          <w:lang w:val="uk-UA"/>
        </w:rPr>
      </w:r>
    </w:p>
    <w:p>
      <w:pPr>
        <w:pStyle w:val="Normal"/>
        <w:jc w:val="both"/>
        <w:rPr/>
      </w:pPr>
      <w:r>
        <w:rPr>
          <w:sz w:val="24"/>
          <w:szCs w:val="24"/>
          <w:lang w:val="uk-UA"/>
        </w:rPr>
        <w:t>1.8. гр. Монзолевському Геннадію Леонідовичу, який проживає в м. Коростишеві по               вул. Енгельса, 30 та гр. Монзолевській-Самусь Вікторії Леонідівні, яка проживає в                  м. Києві  по вул. Багговутівській, 3/15, кв.152, орієнтовною площею 0,0645 га по                      вул. Енгельса, 30 в межах міста Коростишева для будівництва і обслуговування жилого будинку, господарських будівель і споруд, що посвідчує право користування земельною ділянкою на умовах оренди.</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9. гр. Сич Тетяні Григорівні, яка проживає в м. Києві по вул. Толстого, 23/1, кв.33, орієнтовною площею 0,1000 га по вул. Б.Хмельницького, 49 в межах міста Коростишева для будівництва і обслуговування жилого будинку, господарських будівель і споруд та орієнтовною площею 0,0099 га по вул. Б.Хмельницького, 49 для ведення особистого селянського господарства, що посвідчує право власності на земельну ділянку, яка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sz w:val="24"/>
          <w:szCs w:val="24"/>
          <w:lang w:val="uk-UA"/>
        </w:rPr>
        <w:t>- 3 -</w:t>
      </w:r>
    </w:p>
    <w:p>
      <w:pPr>
        <w:pStyle w:val="Normal"/>
        <w:jc w:val="both"/>
        <w:rPr>
          <w:sz w:val="24"/>
          <w:szCs w:val="24"/>
          <w:lang w:val="uk-UA"/>
        </w:rPr>
      </w:pPr>
      <w:r>
        <w:rPr>
          <w:sz w:val="24"/>
          <w:szCs w:val="24"/>
          <w:lang w:val="uk-UA"/>
        </w:rPr>
        <w:t xml:space="preserve">знаходиться в її користуванні з моменту набуття нею права власності на житловий будинок, згідно договору  дарування житлового будинку, зареєстрованого у БТІ від 14.03.1989 ро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0. гр. Русановій Надії Олексіївні, яка проживає в м. Коростишеві по                                    вул. Більшовицькій, 119, кв.59, орієнтовною площею 0,0670 га по пров. Толстого, 5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житлового будинку, зареєстрованого у БТІ від 26.10.2011 ро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1. гр.  Левченку Віталію Анатолійовичу, який проживає в м. Коростишеві по                   пров. Тельмана, 20, орієнтовною площею 0,0740 га по пров. Тельмана, 20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 про право на спадщину за законом, зареєстрованих у БТІ від 12.06.2001 року та 16.05.2001 ро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2. гр. Клюсовій Людмилі Іванівні, яка проживає в м. Коростишеві по пров. Репіна, 7, орієнтовною площею 0,2500 га по вул. Радомишльська, 15А в межах села Бобрик для будівництва і обслуговування жилого будинку, господарських будівель і споруд, що посвідчує право власності на земельну ділянку. </w:t>
      </w:r>
    </w:p>
    <w:p>
      <w:pPr>
        <w:pStyle w:val="Normal"/>
        <w:jc w:val="both"/>
        <w:rPr>
          <w:b/>
          <w:b/>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1.13. гр. Музиці Маїсі Федорівні, яка проживає в м. Коростишеві по пров. Крупської, 7 (уповноважений представник Приборецька Алла Сергіївна, яка проживає в                                м. Коростишеві по вул. Будьонного, 51) орієнтовною площею 0,0673 га по                              пров. Крупської, 7 в місті Коростишеві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09.12.2008 р.</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1.14. гр. Мартинюку Андрію Борисовичу, який проживає в м. Коростишеві по                           вул. Більшовицькій, 103, кв.124, орієнтовною  площею 0,0780 га по вул. Грушевського, 12 в місті Коростишеві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незавершене будівництво житлового будинку з надвірними будівлями та права на його будівництво, згідно договору дарування незавершеного будівництвом житлового будинку та права на його будівництво </w:t>
      </w:r>
    </w:p>
    <w:p>
      <w:pPr>
        <w:pStyle w:val="Normal"/>
        <w:jc w:val="both"/>
        <w:rPr>
          <w:sz w:val="24"/>
          <w:szCs w:val="24"/>
          <w:lang w:val="uk-UA"/>
        </w:rPr>
      </w:pPr>
      <w:r>
        <w:rPr>
          <w:sz w:val="24"/>
          <w:szCs w:val="24"/>
          <w:lang w:val="uk-UA"/>
        </w:rPr>
        <w:t xml:space="preserve">від 08.04.2008 р.  </w:t>
      </w:r>
    </w:p>
    <w:p>
      <w:pPr>
        <w:pStyle w:val="Normal"/>
        <w:jc w:val="both"/>
        <w:rPr>
          <w:b/>
          <w:b/>
          <w:sz w:val="24"/>
          <w:szCs w:val="24"/>
          <w:lang w:val="uk-UA"/>
        </w:rPr>
      </w:pPr>
      <w:r>
        <w:rPr>
          <w:b/>
          <w:sz w:val="24"/>
          <w:szCs w:val="24"/>
          <w:lang w:val="uk-UA"/>
        </w:rPr>
      </w:r>
    </w:p>
    <w:p>
      <w:pPr>
        <w:pStyle w:val="Normal"/>
        <w:jc w:val="both"/>
        <w:rPr/>
      </w:pPr>
      <w:r>
        <w:rPr>
          <w:sz w:val="24"/>
          <w:szCs w:val="24"/>
          <w:lang w:val="uk-UA"/>
        </w:rPr>
        <w:t>1.15. гр. Клеменчуку Антону Олексійовичу та гр. Клименко Лідії Михайлівні, які проживають в м. Коростишеві по вул. Урицького, 5, орієнтовною площею 0,0803 га по                             вул. Урицького, 5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частки житлового будинку, згідно рішення суду, зареєстрованого у БТІ від 09.09.1981 р. та від 04.12.2001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4 -</w:t>
      </w:r>
    </w:p>
    <w:p>
      <w:pPr>
        <w:pStyle w:val="Normal"/>
        <w:jc w:val="both"/>
        <w:rPr/>
      </w:pPr>
      <w:r>
        <w:rPr>
          <w:sz w:val="24"/>
          <w:szCs w:val="24"/>
          <w:lang w:val="uk-UA"/>
        </w:rPr>
        <w:t>1.16. гр. Чернишу Юрію Олексійовичу, який зареєстрований в м. Коростишеві по                     пров. Щорса, 44 та гр. Ельській Ользі Олександрівні, яка проживає в м. Москві по                  вул. Чаплигіна, 13/2, кв.29,  орієнтовною площею 0,0849 га по пров. Щорса, 44 в місті Коростишеві для будівництва і обслуговування жилого будинку, господарських будівель і споруд, що посвідчує право користування земельною ділянкою на умовах оренди.</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17. гр. Шастун Юлії Вікторівні, яка проживає в м. Коростишеві по вул. Чайковського, 14, орієнтовною площею 0,0351 га по вул. Дзержинського, 21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квартиру, згідно договору дарування квартири, зареєстрованого у БТІ від 20.11.2010 р.</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18. гр. Білорус Зінаїді Григорівні, яка проживає в м. Коростишеві по                                      вул. 50 років ВЛКСМ, 32, орієнтовною площею 0,0868 га по вул. 50 років ВЛКСМ, 32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20.08.1990 р.</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19. гр. Кириченко Віті Олегівні, яка проживає в м. Коростишеві по вул. Більшовицька, 41, кв.1, орієнтовною площею 0,0912 га по вул. Тургенєва, 9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житлового будинку, зареєстрованого у БТІ від 31.10.2011 р.</w:t>
      </w:r>
    </w:p>
    <w:p>
      <w:pPr>
        <w:pStyle w:val="Normal"/>
        <w:jc w:val="both"/>
        <w:rPr>
          <w:sz w:val="24"/>
          <w:szCs w:val="24"/>
          <w:lang w:val="uk-UA"/>
        </w:rPr>
      </w:pPr>
      <w:r>
        <w:rPr>
          <w:sz w:val="24"/>
          <w:szCs w:val="24"/>
          <w:lang w:val="uk-UA"/>
        </w:rPr>
      </w:r>
    </w:p>
    <w:p>
      <w:pPr>
        <w:pStyle w:val="Normal"/>
        <w:jc w:val="both"/>
        <w:rPr/>
      </w:pPr>
      <w:r>
        <w:rPr>
          <w:sz w:val="24"/>
          <w:szCs w:val="24"/>
          <w:lang w:val="uk-UA"/>
        </w:rPr>
        <w:t>1.20. гр. Боклану Івану Федоровичу та гр. Боклан Надії Іванівні, які проживають в                     м. Коростишеві по вул. Л.Українки, 10, орієнтовною площею 0,0729 га по                             вул. Лесі Українки, 10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частки житлового будинку, згідно рішення суду, зареєстрованого у БТІ від 25.02.1981 р. та від 23.02.2011 р.</w:t>
      </w:r>
    </w:p>
    <w:p>
      <w:pPr>
        <w:pStyle w:val="Normal"/>
        <w:jc w:val="both"/>
        <w:rPr>
          <w:sz w:val="24"/>
          <w:szCs w:val="24"/>
          <w:lang w:val="uk-UA"/>
        </w:rPr>
      </w:pPr>
      <w:r>
        <w:rPr>
          <w:sz w:val="24"/>
          <w:szCs w:val="24"/>
          <w:lang w:val="uk-UA"/>
        </w:rPr>
        <w:t xml:space="preserve"> </w:t>
      </w:r>
    </w:p>
    <w:p>
      <w:pPr>
        <w:pStyle w:val="Normal"/>
        <w:jc w:val="both"/>
        <w:rPr>
          <w:b/>
          <w:b/>
          <w:sz w:val="24"/>
          <w:szCs w:val="24"/>
          <w:lang w:val="uk-UA"/>
        </w:rPr>
      </w:pPr>
      <w:r>
        <w:rPr>
          <w:sz w:val="24"/>
          <w:szCs w:val="24"/>
          <w:lang w:val="uk-UA"/>
        </w:rPr>
        <w:t xml:space="preserve">1.21. гр. Білоус Аллі Петрівні, яка проживає в м. Коростишеві по вул. К.Лібкнехта, 21, кв.1, орієнтовною площею 0,0450 га по пров. Толстого, 6-А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гідно рішення виконавчого комітету Коростишівської міської Ради народних депутатів від 20.06.1997 р. №405 «Про виділення земельної ділянки під індивідуальне будівництво житлового будинку».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22. гр. Колоколовій Фені Антонівні, яка проживає в м. Коростишеві по                                 вул. Грибоєдова, 18, кв.1, орієнтовною площею 0,0593 га по вул. Грибоєдова, 18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квартиру, згідно свідоцтва на право власності на житло, зареєстрованого у БТІ від 29.06.1993 р.</w:t>
      </w:r>
    </w:p>
    <w:p>
      <w:pPr>
        <w:pStyle w:val="Normal"/>
        <w:jc w:val="both"/>
        <w:rPr/>
      </w:pPr>
      <w:r>
        <w:rPr>
          <w:sz w:val="24"/>
          <w:szCs w:val="24"/>
          <w:lang w:val="uk-UA"/>
        </w:rPr>
        <w:t xml:space="preserve">       </w:t>
      </w:r>
      <w:r>
        <w:rPr>
          <w:b/>
          <w:sz w:val="24"/>
          <w:szCs w:val="24"/>
          <w:lang w:val="uk-UA"/>
        </w:rPr>
        <w:t xml:space="preserve">Міський голова                                                                          </w:t>
      </w:r>
      <w:r>
        <w:rPr>
          <w:sz w:val="24"/>
          <w:szCs w:val="24"/>
          <w:lang w:val="uk-UA"/>
        </w:rPr>
        <w:t xml:space="preserve">   </w:t>
      </w:r>
      <w:r>
        <w:rPr>
          <w:b/>
          <w:sz w:val="24"/>
          <w:szCs w:val="24"/>
          <w:lang w:val="uk-UA"/>
        </w:rPr>
        <w:t xml:space="preserve"> М.К.Чиколай</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32:00Z</dcterms:created>
  <dc:creator>Customer</dc:creator>
  <dc:description/>
  <cp:keywords/>
  <dc:language>en-US</dc:language>
  <cp:lastModifiedBy>Customer</cp:lastModifiedBy>
  <dcterms:modified xsi:type="dcterms:W3CDTF">2011-11-17T15:18:00Z</dcterms:modified>
  <cp:revision>244</cp:revision>
  <dc:subject/>
  <dc:title/>
</cp:coreProperties>
</file>