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країна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(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надцят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5 грудня 2011 року.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Янчука В.Г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им доручень рад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, Янчука Віктора Григоровича, відповідно до п.12 ст. 26 Закону України «Про місцеве самоврядування в Україні» та  ст. 20 Закону України «Про статус депутатів місцевих рад»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Янчука В.Г. про роботу в раді, виконання ним доручень ради прийняти - 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    М.К.Чиколай 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4:00Z</dcterms:created>
  <dc:creator>User</dc:creator>
  <dc:description/>
  <cp:keywords/>
  <dc:language>en-US</dc:language>
  <cp:lastModifiedBy>Customer</cp:lastModifiedBy>
  <dcterms:modified xsi:type="dcterms:W3CDTF">2011-11-17T15:27:00Z</dcterms:modified>
  <cp:revision>4</cp:revision>
  <dc:subject/>
  <dc:title> </dc:title>
</cp:coreProperties>
</file>