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ОЕКТ</w:t>
      </w: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три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15 грудня 2011 р.  № 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 зая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ОП Коваль Ю.Є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ФОП Коваль Юлії Євгенівни, яка проживає в м. Житомирі по вул. В.Бердичівська, 41, кв.53, щодо надання дозволу на розроблення проекту землеустрою щодо відведення земельної ділянки орієнтовною площею 0,0900 га, яка розташована по вул. Грибоєдова, 37 в м. Коростишеві для обслуговування нежитлової будівлі матеріального складу, та щодо відміни рішення 11 сесії Коростишівської міської ради 6 скликання від 12.09.2011 р. №200 «Про поновлення договорів оренди земельних ділянок несільськогосподарського призначення» у зв’язку з неспроможністю оплачувати орендну плату за земельну ділянку площею 0,3294 га,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23,124,125,186 Земельного кодексу України, ст.ст. 25, 50 Закону України «Про землеустрій», Законом України «Про оренду землі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 Надати дозвіл ФОП Коваль Юлії Євгенівні на розроблення проекту землеустрою щодо відведення земельної ділянки орієнтовною площею 0,0900 га, яка розташована по вул. Грибоєдова, 37 в межах міста Коростишева для обслуговування нежитлової будівлі матеріального складу, з метою надання її у користування на умовах орен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1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2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        </w:t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3. Строк дії 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Рішення 11 сесії Коростишівської міської ради 6 скликання від 12.09.2011 р. №200 «Про поновлення договорів оренди земельних ділянок несільськогосподарського призначення» залишити чинни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4:00Z</dcterms:created>
  <dc:creator>Customer</dc:creator>
  <dc:description/>
  <cp:keywords/>
  <dc:language>en-US</dc:language>
  <cp:lastModifiedBy>Customer</cp:lastModifiedBy>
  <dcterms:modified xsi:type="dcterms:W3CDTF">2011-11-17T15:12:00Z</dcterms:modified>
  <cp:revision>73</cp:revision>
  <dc:subject/>
  <dc:title/>
</cp:coreProperties>
</file>