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color w:val="FF0000"/>
          <w:sz w:val="24"/>
          <w:szCs w:val="24"/>
          <w:lang w:val="uk-UA"/>
        </w:rPr>
        <w:t xml:space="preserve">ПРОЕКТ     </w:t>
      </w:r>
      <w:r>
        <w:rPr>
          <w:b/>
          <w:sz w:val="24"/>
          <w:szCs w:val="24"/>
          <w:lang w:val="uk-UA"/>
        </w:rPr>
        <w:t xml:space="preserve">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 тринадцята 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 15 грудня 2011 р.  № 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/>
      </w:pPr>
      <w:r>
        <w:rPr>
          <w:b/>
          <w:lang w:val="uk-UA"/>
        </w:rPr>
        <w:t>документації із землеустрою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заяву гр. Остапчук Тетяни Олександрівни, яка проживає в м. Коростишеві по                    вул. Більшовицькій, 125, кв.12, копію паспорта, графічний матеріал на якому зазначено бажане місце розташування земельної ділянки та її орієнтовні розміри, погоджене міським головою;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заяву гр. Ярмоліцького Анатолія Олександровича, який зареєстрований  в м. Києві по вул. Ахматової, 14Б, кв.58, копію паспорта, графічний матеріал на якому зазначено бажане місце розташування земельної ділянки та її орієнтовні розміри, погоджене міським головою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заяву ФОП Хмельова Віталія Анатолійовича, який проживає в м. Коростишеві по               вул. Грибоєдова, 22, кв.2, копію свідоцтва про державну реєстрацію фізичної особи-підприємця,  копію договору дарування приміщення механічної майстерні та приміщення гаражу, схему розміщення земельної ділянки, кадастровий план земельної ділянки та копію листа ЗАТ «Каштан» на відчуження земельної ділянки площею 0,1072 га              (вих. № 77 від 02.11.2010 р.), посвідченої нотаріаль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заяву ФОП Лосінського Валентина Миколайовича, який проживає в м. Коростишеві по вул. Чехова, 59, копію свідоцтва про державну реєстрацію фізичної особи-підприємця, копію паспорта, копії договорів купівлі-продажу нежитлових приміщень, нотаріально посвідчена заява ПАТ «Коростишівський залізобетон» на вилучення земельної ділянки площею 0,8386 га, копія кадастрового плану  земельної ділянк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 заяву ФОП Онищенка Володимира Олексійовича, який проживає в м. Коростишеві по вул. Леніна, 37, копію свідоцтва про державну реєстрацію фізичної особи-підприємця, копію паспорта, копію договору купівлі-продажу нежитлових приміщень, нотаріально посвідчена заява ПАТ «Коростишівський залізобетон» на вилучення земельної ділянки площею 0,5695 га,  кадастровий план земельної ділянки, погоджений дирекцією                      ПАТ «Коростишівський залізобетон»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- 2 -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116,118,121,123 Земельного кодексу України, ст.ст. 25, 50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FF0000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Надати дозвіл  на розроблення проекту землеустрою щодо відведення земельної ділянки:</w:t>
      </w:r>
      <w:r>
        <w:rPr>
          <w:lang w:val="uk-UA"/>
        </w:rPr>
        <w:t xml:space="preserve">                                                                   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1. гр. Остапчук Тетяні Олександрівні орієнтовною площею 0,0024 га, яка розташована по вул. Більшовицькій, 125т в межах міста Коростишева (в районі котельні по вул. Більшовицькій, 125) для індивідуального гаражного будівництва з метою надання її у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2. гр. Ярмоліцькому Анатолію Олександровичу орієнтовною площею 0,0024 га, яка розташована по вул. Більшовицькій, 125у в межах міста Коростишева (в районі котельні по вул. Більшовицькій, 125) для індивідуального гаражного будівництва з метою надання її у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1.3. ФОП Хмельову Віталію Анатолійовичу, площею 0,1072 га, яка розташована по вул. Червоних партизан, 31 в межах міста Коростишева для обслуговування механічної майстерні та приміщення гаражу, з метою надання її у користування на умовах оренди  за рахунок земель ЗАТ «Каштан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.4. ФОП Лосінському Валентину Миколайовичу, площею 0,8386 га, яка розташована по вул. Р.Люксембург, 83 в межах міста Коростишева для реконструкції нежитлових приміщень під цех по обробці граніту, за рахунок земель                                        ЗАТ «Коростишівський залізобетон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5. ФОП Онищенку Володимиру Олексійовичу, площею 0,5695 га, яка розташована по вул. Р.Люксембург, 83 в межах міста Коростишева для реконструкції нежитлових приміщень під цех по обробці природного каменю, за рахунок земель                                        ЗАТ «Коростишівський залізобетон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  <w:r>
        <w:rPr>
          <w:b/>
          <w:lang w:val="uk-UA"/>
        </w:rPr>
        <w:t>3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4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        </w:t>
      </w: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5. Строк дії  цього рішення становить один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Міський голова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6:00Z</dcterms:created>
  <dc:creator>Customer</dc:creator>
  <dc:description/>
  <cp:keywords/>
  <dc:language>en-US</dc:language>
  <cp:lastModifiedBy>Customer</cp:lastModifiedBy>
  <cp:lastPrinted>2011-08-03T11:07:00Z</cp:lastPrinted>
  <dcterms:modified xsi:type="dcterms:W3CDTF">2011-11-17T15:01:00Z</dcterms:modified>
  <cp:revision>751</cp:revision>
  <dc:subject/>
  <dc:title/>
</cp:coreProperties>
</file>