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color w:val="FF0000"/>
          <w:sz w:val="28"/>
          <w:szCs w:val="28"/>
          <w:lang w:val="uk-UA"/>
        </w:rPr>
        <w:t xml:space="preserve">Проект                                                                         </w:t>
      </w:r>
    </w:p>
    <w:p>
      <w:pPr>
        <w:pStyle w:val="Normal1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дванадцята сесія шостого скликання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 04  листопада  2011 року  № 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423"/>
      </w:tblGrid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uk-UA"/>
              </w:rPr>
              <w:t>Про визнання таким, що втратило чинність рішення сьомої сесії шостого скликання від 04.04.2011року №122   «Про розгляд   листа Коростишівської   міської молодіжної громадської організації фізкультурно - спортивного клубу «Прометей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Cs w:val="28"/>
        </w:rPr>
        <w:t xml:space="preserve">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sz w:val="24"/>
        </w:rPr>
        <w:tab/>
        <w:t xml:space="preserve">Розглянувши лист голови Коростишівської міської молодіжної громадської організації фізкультурно-спортивного клубу «Прометей» Шашкіна О.А. про припинення членами ФСК забезпечення охорони громадського порядку в м. Коростишеві та керуючись  ст. 26  Закону України «Про місцеве самоврядування в Україні»,  міська рада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ВИРІШИЛА: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1. Визнати таким, що втратило чинність рішення сьомої сесії шостого скликання «Про розгляд листа Коростишівської міської молодіжної громадської організації фізкультурно-спортивного клубу «Прометей» від 14.04.2011 року № 122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А</w:t>
      </w:r>
      <w:r>
        <w:rPr>
          <w:rFonts w:cs="Bookman Old Style" w:ascii="Bookman Old Style" w:hAnsi="Bookman Old Style"/>
          <w:sz w:val="24"/>
          <w:szCs w:val="24"/>
        </w:rPr>
        <w:t xml:space="preserve">дміністрації КП „Коростишівська комунальна служба”  (директор Серьожкін М.М.) </w:t>
      </w:r>
      <w:r>
        <w:rPr>
          <w:rFonts w:cs="Bookman Old Style" w:ascii="Bookman Old Style" w:hAnsi="Bookman Old Style"/>
          <w:sz w:val="24"/>
          <w:szCs w:val="24"/>
          <w:lang w:val="uk-UA"/>
        </w:rPr>
        <w:t>розірвати</w:t>
      </w:r>
      <w:r>
        <w:rPr>
          <w:rFonts w:cs="Bookman Old Style" w:ascii="Bookman Old Style" w:hAnsi="Bookman Old Style"/>
          <w:sz w:val="24"/>
          <w:szCs w:val="24"/>
        </w:rPr>
        <w:t xml:space="preserve"> догов</w:t>
      </w:r>
      <w:r>
        <w:rPr>
          <w:rFonts w:cs="Bookman Old Style" w:ascii="Bookman Old Style" w:hAnsi="Bookman Old Style"/>
          <w:sz w:val="24"/>
          <w:szCs w:val="24"/>
          <w:lang w:val="uk-UA"/>
        </w:rPr>
        <w:t>і</w:t>
      </w:r>
      <w:r>
        <w:rPr>
          <w:rFonts w:cs="Bookman Old Style" w:ascii="Bookman Old Style" w:hAnsi="Bookman Old Style"/>
          <w:sz w:val="24"/>
          <w:szCs w:val="24"/>
        </w:rPr>
        <w:t>р оренди нежилого приміщення площею 17,73 кв.м., яке розміщене за адресою: м. Коростишів, вул. Червона Площа,1 з Коростишівською міською молодіжною громадською організацією фізкультурно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портивного клубу «Прометей»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 Степаненка В.М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uk-UA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Міський голова                                                                           М.К. Чиколай 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5:00Z</dcterms:created>
  <dc:creator>Paradise</dc:creator>
  <dc:description/>
  <cp:keywords/>
  <dc:language>en-US</dc:language>
  <cp:lastModifiedBy>Customer</cp:lastModifiedBy>
  <cp:lastPrinted>2011-10-06T10:23:00Z</cp:lastPrinted>
  <dcterms:modified xsi:type="dcterms:W3CDTF">2011-10-06T13:29:00Z</dcterms:modified>
  <cp:revision>4</cp:revision>
  <dc:subject/>
  <dc:title>                                                                        </dc:title>
</cp:coreProperties>
</file>