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__________                      </w:t>
        <w:tab/>
        <w:tab/>
        <w:tab/>
        <w:tab/>
        <w:tab/>
        <w:tab/>
        <w:tab/>
        <w:tab/>
        <w:t xml:space="preserve">  №_________</w:t>
      </w:r>
    </w:p>
    <w:p>
      <w:pPr>
        <w:pStyle w:val="Normal"/>
        <w:ind w:firstLine="72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до врегулювання пита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и пільг на оплату послуг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управління багатоквартирними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будинками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 ст. ст. 28, 29 Закону України «Про місцеве самоврядування в Україні», Законом України «Про Державний бюджет на 2018 рік», ч.3 ст. 102 Бюджетного кодексу України, розглянувши лист Міністерства регіонального розвитку, будівництва та житлово-комунального господарства України від 12.03.2018 №7/10-2448 та враховуючи, що в Порядку визначення граничного розміру витрат на оплату послуги з управління багатоквартирним будинком, витрати на управління багатоквартирним будинком, виходячи з якого надаються субсидії населенню, затвердженого постановою КМУ від 28.12.2016 №1022 передбачено надання лише субсидій для відшкодування витрат на оплату послуги з управління багатоквартирним будинком, а надання пільг на державному рівні на оплату послуги з управління багатоквартирними будинками (відшкодування витрат з управління багатоквартирним будинком) залишається не вирішеним  виконавчий комітет міської ради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ВИРІШИВ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До законодавчого врегулювання питання щодо відшкодування управителю багатоквартирних будинків пільг на оплату послуг з управління багатоквартирними будинками, рекомендувати Управлінню праці та соціального захисту населення Коростишівської РДА,  при відшкодуванні пільг з оплати наданих послуг, застосувати тарифи затверджені рішенням виконавчого комітету Коростишівської міської ради «Про затвердження тарифів з утримання будинків та прибудинкових територій по                         м. Коростишів» від 28.02.2017 року та № 3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Лукомського М.Ю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              І.М. Кохан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6:00Z</dcterms:created>
  <dc:creator>Руденко</dc:creator>
  <dc:description/>
  <cp:keywords/>
  <dc:language>en-US</dc:language>
  <cp:lastModifiedBy>1</cp:lastModifiedBy>
  <cp:lastPrinted>2018-03-22T14:26:00Z</cp:lastPrinted>
  <dcterms:modified xsi:type="dcterms:W3CDTF">2018-03-22T12:28:00Z</dcterms:modified>
  <cp:revision>11</cp:revision>
  <dc:subject/>
  <dc:title/>
</cp:coreProperties>
</file>