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ласності на житло гр. Самійлику Д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Самійлика Дмитра Володимировича, зареєстр. за адресою: м.Коростишів, вул. Сидоренка, буд. 20 від 29.10.2018, копія паспорту заявника, довідку про наявність (відсутність) власності зареєстрованого майна, виданої  КП «Житомирське обласне міжміське бюро технічної інвентаризації» Житомирської обласної ради від 23.10.2018 за №815,  свідоцтво на право власності на житловий будинок від 04.04.2012, оголошення з газети «Коростишівська газета» від 19.10.2018 №42 про недійсність загубленого  свідоцтва на право власності на житловий будинок від 04.04.2012</w:t>
      </w:r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копія технічного паспорту на садибний (індивідуальний) житловий будинок №20 по вул. Сидоренка, в м. Коростишеві 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і змінами та доповненнями, затвердженого рішенням виконавчого комітету Коростишівської міської ради від 19.11.2014 № 215 та керуючись ст. 40  Закону України «Про місцеве самоврядування в Україні», виконавчий комітет Коростишівської міської ради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трачений оригінал свідоцтва на право власності на житловий будинок від 04.04.2012 по вул. Сидоренка, в м. Коростишеві, виданого Самійлику Дмитру Володимировичу, на підставі рішення виконкому Коростишівської міської ради від 23.03.2012 р. №77, вважати таким, що втратив чин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(Окушко О.В.)  підготувати дублікат свідоцтва, зазначеного в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і змінами та доповненнями, затвердженого рішенням виконавчого комітету Коростишівської міської ради від 19.11.2014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  В  І Д О  Ц  Т В  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аво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________________</w:t>
      </w:r>
      <w:r>
        <w:rPr>
          <w:sz w:val="28"/>
          <w:szCs w:val="28"/>
          <w:u w:val="single"/>
          <w:lang w:val="uk-UA"/>
        </w:rPr>
        <w:t>на житловий будинок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об'єкту нерухомого майн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м. Коростишеві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" 04 "  квітня 2012 р.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Виконком Коростишівської  міської ради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 органу, який видав свідоцтво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свідчує, </w:t>
      </w:r>
      <w:r>
        <w:rPr>
          <w:sz w:val="28"/>
          <w:szCs w:val="28"/>
          <w:u w:val="single"/>
          <w:lang w:val="uk-UA"/>
        </w:rPr>
        <w:t xml:space="preserve">що об'єкт </w:t>
      </w: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  <w:u w:val="single"/>
          <w:lang w:val="uk-UA"/>
        </w:rPr>
        <w:t xml:space="preserve">   в цілому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(в цілому або в частині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кий розташований в   ________</w:t>
      </w:r>
      <w:r>
        <w:rPr>
          <w:sz w:val="28"/>
          <w:szCs w:val="28"/>
          <w:u w:val="single"/>
          <w:lang w:val="uk-UA"/>
        </w:rPr>
        <w:t>м. Коростишеві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_____________________</w:t>
      </w:r>
      <w:r>
        <w:rPr>
          <w:sz w:val="28"/>
          <w:szCs w:val="28"/>
          <w:u w:val="single"/>
          <w:lang w:val="uk-UA"/>
        </w:rPr>
        <w:t>по вул.  Сидоренка, 20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ійсно належить  </w:t>
      </w:r>
      <w:r>
        <w:rPr>
          <w:sz w:val="28"/>
          <w:szCs w:val="28"/>
          <w:u w:val="single"/>
          <w:lang w:val="uk-UA"/>
        </w:rPr>
        <w:t>Самійлику Дмитру Володимировичу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праві     __________________</w:t>
      </w:r>
      <w:r>
        <w:rPr>
          <w:sz w:val="28"/>
          <w:szCs w:val="28"/>
          <w:u w:val="single"/>
          <w:lang w:val="uk-UA"/>
        </w:rPr>
        <w:t>приватної                                   влас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форма власн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цілому складається з одного житлового будинку загальною площею 120,50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кв.м.  допоміжних господарських будівель та спору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відоцтво видано на підставі  </w:t>
      </w:r>
      <w:r>
        <w:rPr>
          <w:sz w:val="28"/>
          <w:szCs w:val="28"/>
          <w:u w:val="single"/>
          <w:lang w:val="uk-UA"/>
        </w:rPr>
        <w:t xml:space="preserve">рішення виконкому Коростишівської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</w:t>
      </w:r>
      <w:r>
        <w:rPr>
          <w:sz w:val="28"/>
          <w:szCs w:val="28"/>
          <w:u w:val="single"/>
          <w:lang w:val="uk-UA"/>
        </w:rPr>
        <w:t>від 23.03.2012 р. за № 7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ший заступник                 </w:t>
      </w:r>
      <w:r>
        <w:rPr>
          <w:sz w:val="28"/>
          <w:szCs w:val="28"/>
          <w:u w:val="single"/>
          <w:lang w:val="uk-UA"/>
        </w:rPr>
        <w:t xml:space="preserve">підпис існує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 xml:space="preserve"> В.М. Степаненко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го голови</w:t>
      </w:r>
      <w:r>
        <w:rPr>
          <w:lang w:val="uk-UA"/>
        </w:rPr>
        <w:t xml:space="preserve">                                      (підпис)                                   (прізвище, ініціали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дублікат видано на підставі рішення виконавчого комітету Коростишівської міської ради  від  27.11.2018 №______, який зареєстровано в журналі видачі дублікатів свідоцтв про право власності на об'єкти нерухомого майна за № 20, серії Ж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голова </w:t>
        <w:tab/>
        <w:t xml:space="preserve">        _____________                    І.М. Кохан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(підпис) </w:t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М. П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8:00Z</dcterms:created>
  <dc:creator>User</dc:creator>
  <dc:description/>
  <cp:keywords/>
  <dc:language>en-US</dc:language>
  <cp:lastModifiedBy>Image&amp;Matros ®</cp:lastModifiedBy>
  <cp:lastPrinted>2018-08-13T15:24:00Z</cp:lastPrinted>
  <dcterms:modified xsi:type="dcterms:W3CDTF">2018-11-21T10:50:00Z</dcterms:modified>
  <cp:revision>62</cp:revision>
  <dc:subject/>
  <dc:title>                                                                            </dc:title>
</cp:coreProperties>
</file>