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rFonts w:eastAsia="Calibri" w:cs="Calibri"/>
          <w:lang w:val="uk-UA"/>
        </w:rPr>
        <w:t xml:space="preserve">  </w:t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Коростиш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________________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міну та впорядкування </w:t>
      </w:r>
    </w:p>
    <w:p>
      <w:pPr>
        <w:pStyle w:val="Normal"/>
        <w:ind w:firstLine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умерації квартир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Розглянувши заяву гр. Ярмоліцької Валентини Павлівни, зареєстр. за адресою: м.Коростишів, вул. О.Довженка, буд. 47-А, кв. 3, Ярмоліцького Олександра Анатолійовича, зареєстр. за адресою: м. Коростишів, вул. О.Довженка, буд. 47-А, кв. 3,  копії: свідоцтва №1405 на право власності на житло від 31.07.1996 року, свідоцтва про право на спадщину за законом від 14.09.2005, свідоцтва про право на спадщину за законом від 14.09.2005, витягу про реєстрацію в Спадковому реєстрі від 16.09.2005, витягу про реєстрацію права власності на нерухоме майно від 12.10.2005,  витягу про реєстрацію в Спадковому реєстрі від 16.09.2005, паспорти заявників, погодження співвласників квартир №2 та №3 житлового будинку №47-А по вул. О.Довженка, в м. Коростишеві, від 01.02.2019, копії паспортів співвласників квартир №2 та №3 житлового будинку №47-А по вул. О.Довженка, в м. Коростишеві, свідоцтво про право на спадщину за заповітом від 29.10.2013, витягу про реєстрацію в Спадковому реєстрі від 29.10.2013, витягу з Державного реєстру речових прав на нерухоме майно про реєстрацію права власності від 29.10.2013, свідоцтва на право власності на житло №1286 від 12.01.1996, свідоцтва на право власності на житло №1287 від 12.01.1996, та керуючись ст. 40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В 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мінити  нумерацію квартири в житловому будинку № 47-А  по вул.О.Довженка м. Коростишів Коростишівського району Житомирської області з номеру 3 (три) на номер 1 (один), у зв'язку із впорядкуванням номерів квартир даного житлового будинку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омендувати гр. Ярмоліцькій Валентині Павлівні та гр. Ярмоліцькому Олександру Анатолійовичу  провести державну реєстрацію зміни адреси, згідно норм чинного законодав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заступника міського голови, згідно розподілу  обов'язкі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                               І.М. Кохан</w:t>
      </w:r>
    </w:p>
    <w:p>
      <w:pPr>
        <w:pStyle w:val="Normal"/>
        <w:jc w:val="both"/>
        <w:rPr>
          <w:rFonts w:eastAsia="Calibri" w:cs="Calibri"/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0:00Z</dcterms:created>
  <dc:creator>Paradise</dc:creator>
  <dc:description/>
  <dc:language>en-US</dc:language>
  <cp:lastModifiedBy>11</cp:lastModifiedBy>
  <cp:lastPrinted>2018-05-21T15:18:00Z</cp:lastPrinted>
  <dcterms:modified xsi:type="dcterms:W3CDTF">2019-03-18T09:41:16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