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229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"/>
        <w:rPr>
          <w:szCs w:val="28"/>
        </w:rPr>
      </w:pPr>
      <w:r>
        <w:rPr>
          <w:szCs w:val="28"/>
        </w:rPr>
        <w:t>КОРОСТИШІВСЬКА МІСЬКА РАДА</w:t>
      </w:r>
    </w:p>
    <w:p>
      <w:pPr>
        <w:pStyle w:val="Heading"/>
        <w:rPr/>
      </w:pPr>
      <w:r>
        <w:rPr>
          <w:szCs w:val="28"/>
        </w:rPr>
        <w:t>КОРОСТИШІВСЬКОГО РАЙОНУ ЖИТОМИРСЬКОЇ ОБЛАСТІ</w:t>
      </w:r>
    </w:p>
    <w:p>
      <w:pPr>
        <w:pStyle w:val="Heading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Коростиш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  розгляд заяви  гр.  Хмельова В.П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гр. Пушковської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Розглянувши заяву Хмельова Віктора Павловича, зареєстр. за адресою: м. Коростишів, вул. Різдвяна, буд. 1, кв. 48 та гр. Пушковської Наталії Вікторівни, зареєстр. за адресою: м. Корсотишів, вул. Гвардійська, буд. 31а, кв. 32, паспорти заявників, свідоцтво про смерть сері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>- ТП №238027, свідоцтво №2186 на право власності на житло від 24.03.1999 року, технічний паспорт, оголошення з газети «Коростишівська газета» про недійсність загубленого свідоцтва №2186 на право власності на житло від 24.03.1999 року, інформаційна довідка з Державного реєстру речових прав на нерухоме майно, спадковий договір від 15.06.2010 року у відповідності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  та керуючись ст. 40  Закону України «Про місцеве самоврядування в Україні», виконавчий комітет Коростишівської міської ради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трачене свідоцтво  №2186 на право власності на житло від 24.03.1999 року на квартиру №148 в житловому будинку №1 по вул. Р.Люксембург, в м. Коростишеві, виданого гр. Хмельову Віктору Павловичу та членам його сім'ї Хмельовій Людмилі Василівні, Пушковській Наталії Вікторівні,  визнати недійсним. </w:t>
      </w:r>
    </w:p>
    <w:p>
      <w:pPr>
        <w:pStyle w:val="Normal"/>
        <w:ind w:left="6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му спеціалісту відділу правової та кадрової роботи Коростишівської міської ради Новік О.І. підготувати дублікат свідоцтва, зазначеного у п.1 цього рішення відповідно до Порядку видачі дубліката свідоцтва про право власності на об'єкти нерухомого майна, у разі втрати, крадіжки або пошкодження оригіналу документа, затвердженого рішенням виконавчого комітету Коростишівської міської ради від 19.11.2014 року № 215 (зі змінами та доповненнями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, згідно розподілу  обов'язків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9:00Z</dcterms:created>
  <dc:creator>User</dc:creator>
  <dc:description/>
  <cp:keywords/>
  <dc:language>en-US</dc:language>
  <cp:lastModifiedBy>Image&amp;Matros ®</cp:lastModifiedBy>
  <cp:lastPrinted>2017-09-22T12:36:00Z</cp:lastPrinted>
  <dcterms:modified xsi:type="dcterms:W3CDTF">2017-11-16T09:52:00Z</dcterms:modified>
  <cp:revision>13</cp:revision>
  <dc:subject/>
  <dc:title>                                                                            </dc:title>
</cp:coreProperties>
</file>