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r>
      <w:r>
        <w:rPr>
          <w:b/>
          <w:sz w:val="28"/>
          <w:szCs w:val="28"/>
          <w:lang w:val="uk-UA"/>
        </w:rPr>
        <w:t>__</w:t>
      </w:r>
      <w:r>
        <w:rPr>
          <w:b/>
          <w:sz w:val="28"/>
          <w:szCs w:val="28"/>
        </w:rPr>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pPr>
      <w:r>
        <w:rPr>
          <w:lang w:val="uk-UA"/>
        </w:rPr>
        <w:t xml:space="preserve">            </w:t>
      </w:r>
      <w:r>
        <w:rPr>
          <w:lang w:val="uk-UA"/>
        </w:rPr>
        <w:t>Розглянувши заяви та на виконання протокольного доручення сорокової сесії Коростишівської міської ради, з метою приведення документації об'єктів нерухомості у відповідності до вимог чинного законодавств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Шатилова Святослава Валерійовича,</w:t>
      </w:r>
      <w:r>
        <w:rPr>
          <w:lang w:val="uk-UA"/>
        </w:rPr>
        <w:t xml:space="preserve"> зареєстр. за адресою: м. Коростишів, вул. Гастелло, буд. 19, паспорт заявника, рішення Коростишівського районного суду Житомирської області по справі №280/242/13-ц від 02.12.2013 року, витяг з Державного реєстру речових прав на нерухоме майно про реєстрацію права власності від 11.08.2017 року,  висновок відділу містобудування та архітектури Коростишівської міської ради від 10.11.2017р. №197,</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Агафонової Наталії Володимирівни,</w:t>
      </w:r>
      <w:r>
        <w:rPr>
          <w:lang w:val="uk-UA"/>
        </w:rPr>
        <w:t xml:space="preserve"> зареєстр. за адресою: м. Нікополь, вул. Добролюбова, буд. 58 кв. 18, паспорт заявниці, свідоцтво про право на спадщину за заповітом від 15.06.2017 року, витяг про реєстрацію в Спадковому реєстрі, витяг з Державного реєстру речових прав на нерухоме майно про реєстрацію права власності від 19.06.2017 року, довідка Більковецького старостинського округу №180 від 01.03.2017 року, державний акт на право власності на земельну ділянку від 11.02.2010року, висновок відділу містобудування та архітектури Коростишівської міської ради від 10.11.2017р. №198,</w:t>
      </w:r>
    </w:p>
    <w:p>
      <w:pPr>
        <w:pStyle w:val="Normal"/>
        <w:tabs>
          <w:tab w:val="clear" w:pos="708"/>
          <w:tab w:val="left" w:pos="1440" w:leader="none"/>
        </w:tabs>
        <w:jc w:val="both"/>
        <w:rPr>
          <w:color w:val="000000"/>
          <w:lang w:val="uk-UA"/>
        </w:rPr>
      </w:pPr>
      <w:r>
        <w:rPr>
          <w:color w:val="000000"/>
          <w:lang w:val="uk-UA"/>
        </w:rPr>
      </w:r>
    </w:p>
    <w:p>
      <w:pPr>
        <w:pStyle w:val="Normal"/>
        <w:tabs>
          <w:tab w:val="clear" w:pos="708"/>
          <w:tab w:val="left" w:pos="1440" w:leader="none"/>
        </w:tabs>
        <w:jc w:val="both"/>
        <w:rPr/>
      </w:pPr>
      <w:r>
        <w:rPr>
          <w:lang w:val="uk-UA"/>
        </w:rPr>
        <w:t xml:space="preserve">-  </w:t>
      </w:r>
      <w:r>
        <w:rPr>
          <w:color w:val="000000"/>
          <w:lang w:val="uk-UA"/>
        </w:rPr>
        <w:t>гр. Кубіцької Олени Анатоліївни,</w:t>
      </w:r>
      <w:r>
        <w:rPr>
          <w:lang w:val="uk-UA"/>
        </w:rPr>
        <w:t xml:space="preserve"> зареєстр. за адресою: м. Коростишів, вул. Потєхіна, буд.  17 кв. 1, паспорт заявниці, витяг з Державного реєстру речових прав на нерухоме майно про реєстрацію права власності від 12.10.2017 року, декларація про готовність до експлуатації об'єкта, будівництво якого здійснено на підставі будівельного паспорта, висновок відділу містобудування та архітектури Коростишівської міської ради від 13.11.2017р. №20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Шищенко Людмили Данилівни,</w:t>
      </w:r>
      <w:r>
        <w:rPr>
          <w:lang w:val="uk-UA"/>
        </w:rPr>
        <w:t xml:space="preserve"> зареєстр. за адресою: м. Коростишів, вул. Більшовицька, буд.  26/25, кв. 5, паспорт заявниці, державний акт на право власності на земельну ділянку від 30.12.2010 року, свідоцтво №454 на право власності на житло від 15.11.1993 року, свідоцтво про право на спадщину за законом від 03.07.1996 року, витяг про реєстрацію права власності на нерухоме майно від 11.08.2009 року, свідоцтво про право на спадщину за законом від 13.07.2009 року,  висновок відділу містобудування та архітектури Коростишівської міської ради від 13.11.2017р. №20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висновок  містобудування та архітектури Коростишівської міської ради від 13.11.2017р. №199,</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t xml:space="preserve"> </w:t>
      </w:r>
    </w:p>
    <w:p>
      <w:pPr>
        <w:pStyle w:val="Normal"/>
        <w:numPr>
          <w:ilvl w:val="0"/>
          <w:numId w:val="1"/>
        </w:numPr>
        <w:tabs>
          <w:tab w:val="clear" w:pos="708"/>
          <w:tab w:val="left" w:pos="1440" w:leader="none"/>
        </w:tabs>
        <w:jc w:val="both"/>
        <w:rPr>
          <w:lang w:val="uk-UA"/>
        </w:rPr>
      </w:pPr>
      <w:r>
        <w:rPr>
          <w:lang w:val="uk-UA"/>
        </w:rPr>
        <w:t>Змінити адресу новоутвореному об'єкту нерухомого майна (житловому будинку) та земельній ділянці на якій він розташований з вулиці Гастелло, 19  на вулицю Гастелло, 19-А в місті Коростишеві.</w:t>
      </w:r>
    </w:p>
    <w:p>
      <w:pPr>
        <w:pStyle w:val="Normal"/>
        <w:tabs>
          <w:tab w:val="clear" w:pos="708"/>
          <w:tab w:val="left" w:pos="1440" w:leader="none"/>
        </w:tabs>
        <w:ind w:left="720" w:hanging="0"/>
        <w:jc w:val="both"/>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земельній ділянці кадастровий номер 1822580305:08:001:0073 з Коростишівський район, с. Козак, вул. Миру, 2 на поштову адресу Коростишівський район, с. Козак вул. Миру, 2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Присвоїти адресу новозбудованому житловому будинку поштову адресу: м. Коростишів, вул.  50 років Перемоги, 5.</w:t>
      </w:r>
    </w:p>
    <w:p>
      <w:pPr>
        <w:pStyle w:val="Style17"/>
        <w:rPr>
          <w:lang w:val="uk-UA"/>
        </w:rPr>
      </w:pPr>
      <w:r>
        <w:rPr>
          <w:lang w:val="uk-UA"/>
        </w:rPr>
      </w:r>
    </w:p>
    <w:p>
      <w:pPr>
        <w:pStyle w:val="Normal"/>
        <w:numPr>
          <w:ilvl w:val="0"/>
          <w:numId w:val="1"/>
        </w:numPr>
        <w:tabs>
          <w:tab w:val="clear" w:pos="708"/>
          <w:tab w:val="left" w:pos="1440" w:leader="none"/>
        </w:tabs>
        <w:jc w:val="both"/>
        <w:rPr>
          <w:lang w:val="uk-UA"/>
        </w:rPr>
      </w:pPr>
      <w:r>
        <w:rPr>
          <w:lang w:val="uk-UA"/>
        </w:rPr>
        <w:t>Змінити  адресу 1/3 частині квартири №5 у житловому будинку №26 по вул. Київській в м. Коростишеві з м. Коростишів, вул. Київська, буд. 26/25, квартира 5 на поштову адресу м. Коростишів, вул. Київська, буд. 26, кв. 5 та земельній ділянці кадастровий номер 1822510100:01:009:0427 з м. Коростишів, вул. Київська, буд. 26/25, кв. 5 на поштову адресу м. Коростишів, вул. Київська, буд. 26, кв. 5.</w:t>
      </w:r>
    </w:p>
    <w:p>
      <w:pPr>
        <w:pStyle w:val="Style17"/>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будівлі їдальні Коростишівський район, с. Здвижка,  вул. Міненка, 1-Г.</w:t>
      </w:r>
    </w:p>
    <w:p>
      <w:pPr>
        <w:pStyle w:val="Normal"/>
        <w:tabs>
          <w:tab w:val="clear" w:pos="708"/>
          <w:tab w:val="left" w:pos="1440" w:leader="none"/>
        </w:tabs>
        <w:ind w:left="720" w:hanging="0"/>
        <w:jc w:val="both"/>
        <w:rPr>
          <w:lang w:val="uk-UA"/>
        </w:rPr>
      </w:pPr>
      <w:r>
        <w:rPr>
          <w:lang w:val="uk-UA"/>
        </w:rPr>
      </w:r>
    </w:p>
    <w:p>
      <w:pPr>
        <w:pStyle w:val="Style17"/>
        <w:rPr>
          <w:lang w:val="uk-UA"/>
        </w:rPr>
      </w:pPr>
      <w:r>
        <w:rPr>
          <w:lang w:val="uk-UA"/>
        </w:rPr>
      </w:r>
    </w:p>
    <w:p>
      <w:pPr>
        <w:pStyle w:val="Style17"/>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4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4:00Z</dcterms:created>
  <dc:creator>Руденко</dc:creator>
  <dc:description/>
  <cp:keywords/>
  <dc:language>en-US</dc:language>
  <cp:lastModifiedBy>Image&amp;Matros ®</cp:lastModifiedBy>
  <cp:lastPrinted>2017-10-25T12:51:00Z</cp:lastPrinted>
  <dcterms:modified xsi:type="dcterms:W3CDTF">2017-11-16T09:31:00Z</dcterms:modified>
  <cp:revision>43</cp:revision>
  <dc:subject/>
  <dc:title> </dc:title>
</cp:coreProperties>
</file>