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РОСТИШІВСЬКА МІСЬКА РАД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РОСТИШІВСЬКОГО РАЙОНУ ЖИТОМИРСЬКОЇ ОБЛАСТ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. Коростиш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1.11.2017                                                                                                                  №_______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иконання Програми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та соціального 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ку населених пунктів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ростишівської міської ради 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2017 рік за підсумками  9-ти 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яців поточного року 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Заслухавши інформацію начальника відділу економічного розвитку, житлово-комунального господарства та благоустрою Коростишівської міської ради Загарія І.С. «Про виконання Програми економічного та соціального розвитку населених пунктів Коростишівської міської ради на 2017 рік за підсумками 9-ти місяців поточного року» та керуючись пп.1 п.«а» ч.1 ст.27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 Інформацію начальника відділу економічного розвитку, житлово-комунального господарства та благоустрою Коростишівської міської ради Загарія І.С. «Про виконання Програми економічного та соціального розвитку населених пунктів Коростишівської міської ради на 2017 рік за підсумками 9-ти місяців поточного року» взяти до відома (додається).</w:t>
      </w:r>
    </w:p>
    <w:p>
      <w:pPr>
        <w:pStyle w:val="1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ідмітити, що робота виконавчого комітету міської ради, комунальних підприємств міста, старостинських округів,  протягом 9-ти місяців поточного року була направлена на належне виконання заходів Програми та покращення всебічного розвитку  населених пунктів Коростишівської міської ради.</w:t>
      </w:r>
    </w:p>
    <w:p>
      <w:pPr>
        <w:pStyle w:val="1"/>
        <w:ind w:firstLine="708"/>
        <w:jc w:val="both"/>
        <w:rPr/>
      </w:pPr>
      <w:r>
        <w:rPr>
          <w:sz w:val="24"/>
          <w:szCs w:val="24"/>
          <w:lang w:val="uk-UA"/>
        </w:rPr>
        <w:t>3. Відділу економічного розвитку, житлово-комунального господарства та благоустрою Коростишівської міської ради (Загарія І.С.) забезпечити координацію роботи комунальних підприємств міста  в частині повного виконання заходів  Програми до кінця 2017 року.</w:t>
      </w:r>
    </w:p>
    <w:p>
      <w:pPr>
        <w:pStyle w:val="1"/>
        <w:ind w:firstLine="708"/>
        <w:jc w:val="both"/>
        <w:rPr/>
      </w:pPr>
      <w:r>
        <w:rPr>
          <w:sz w:val="24"/>
          <w:szCs w:val="24"/>
          <w:lang w:val="uk-UA"/>
        </w:rPr>
        <w:t xml:space="preserve">4. Фінансово – господарському відділу Коростишівської міської ради (Яковенко Є.П.) контролювати проведення розрахунків по виконаних роботах, а фінансовому управлінню Коростишівської міської ради (Якименко А.О.) контролювати використання субвенцій з різних бюджетів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 Контроль за виконанням даного рішення покласти на заступника міського голови з питань діяльності виконавчих органів ради  Лукомського М.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 голова                                                                                                           І.М. Кохан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«Про виконання Програми економічного та соціального розвитку населених пунктів Коростишівської міської ради на 2017 рік за підсумками 9-ти місяців поточного року»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ановні  члени виконавчого комітету  та  запрошені!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Аналізуючи хід виконання Програми економічного та соціального розвитку населених пунктів Коростишівської міської ради за 9  місяців 2017 року  слід відмітити, що діяльність міської ради, її виконавчого комітету,  комунальних підприємств міста була направлена  на її виконання. 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сумовуючи виконання програми за 9 місяців поточного року   в розрізі  комунальних підприємств слід відмітити наступне:</w:t>
      </w:r>
    </w:p>
    <w:p>
      <w:pPr>
        <w:pStyle w:val="Normal"/>
        <w:spacing w:lineRule="auto" w:line="31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КП «Водоканал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51"/>
        <w:gridCol w:w="1620"/>
        <w:gridCol w:w="3960"/>
      </w:tblGrid>
      <w:tr>
        <w:trPr>
          <w:trHeight w:val="5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тість робіт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>
          <w:trHeight w:val="5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пітальни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будівель та споруд на головному водозабо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тується договір на виконання робі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пітальни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монт водогонів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 вул. Шелуш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9,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и виконано на 95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 вул. Островс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2,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и виконані на 90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 вул. П.Орлика,№7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и виконан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 вул. І.Огіє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тується договір на виконання робі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вводів водопостачання 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атоповерхових будин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наявності фінансуванн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алізаційних мереж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до кінця 20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 вул. Соборна Площа, 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надані для розгляду «ЄВРОДОМКОМФОРТ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 вул. І.Франка , №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КД в стадії розробки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дбання глибинних насосів на артезіанські свердлов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дбання силового трансформатора ТМ 160-10/0,4 на головний водозабі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наявності фінансуванн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дбання частотного перетворювача на головний водозабір (2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0,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знаходяться на оплаті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точних каналізаційних резервуарів, колодязів та мереж на КНС№1,2,3,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9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боти виконані на 100%, документи   здано на оплат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силового трансформатора ТМ 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знаходяться на оплат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</w:t>
      </w:r>
      <w:r>
        <w:rPr>
          <w:b/>
          <w:bCs/>
          <w:lang w:val="uk-UA"/>
        </w:rPr>
        <w:t>КП «Коростишівський комунальник»</w:t>
      </w:r>
    </w:p>
    <w:p>
      <w:pPr>
        <w:pStyle w:val="Normal"/>
        <w:jc w:val="center"/>
        <w:rPr/>
      </w:pPr>
      <w:r>
        <w:rPr/>
        <w:t>Благоустрій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49"/>
        <w:gridCol w:w="1134"/>
        <w:gridCol w:w="992"/>
        <w:gridCol w:w="1089"/>
        <w:gridCol w:w="1605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80" w:firstLine="18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ов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витрати 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. бюдж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. бюдж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д викона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тримання та поточний ремонт  мереж зовнішнього освітл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ується при необхідності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міна огорожі кладовищ в с. Квітне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міна огорожі кладовищ в, с. Щигліївк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відація несанкціонованих сміттєзвалищ по населеним пун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6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69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римання та поточний ремонт  світлофорів (частк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одиться постій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метало-конструкцій для  потреб міста (зупинки, лавочки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готовлені зупинка та лавочк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ращення благоустрою кладовищ та братських  мог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а санітарна очистка на весні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лежне  утримання клум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одилос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різання аварійно-небезпечних  дерев по населени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6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енда бульдоз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236" w:leader="none"/>
              </w:tabs>
              <w:spacing w:lineRule="auto" w:line="24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ашина дорожня комбінована МКДЗ (з піскорозкидальним та плужно-щіточним обладнанням) на базі самоскида МАЗ або еквівален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2,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кладено договір закупівлі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скид із снігоочисним відвалом на базі МАЗ або еквівал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кладено договір закупівлі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автови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по встановленню ввідних комутаційних апаратів по селам ОТГ в Коростишівському райо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водогінної мережі по Соборній Площі (фонтан Русалка) в м. Коростише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системи опалення міської ради підвальне приміщення по вул. Володимирська, 1 в м. Коростише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освітлення вул. Шелушкова в м. Коростише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освітлення верхньої частини парку в м. Коростише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освітлення пров. Різдвяний в м. Коростише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ристрою примусового зниження швидкості дорожньо-транспортної техніки на вулицях і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ладено договір на суму 22,0 тис. грн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модульної споруди цехової збі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кладено договір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циркуляційного насо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кладено договір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о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езено 12 тон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Ремонт доріг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134"/>
        <w:gridCol w:w="821"/>
        <w:gridCol w:w="1440"/>
        <w:gridCol w:w="1425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ов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витрати тис. гр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. бюдж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. бюдж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д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 Володи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4.700,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4.700,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Ки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70.073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70.073,2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 .Шелуш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.908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.908,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. Некр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7.525,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7.525,2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Київська  (друг.Півден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.992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.992,1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. Сув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.995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.995,2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Шевч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.992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.992,1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С.Пл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7.434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7.434,0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Тель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67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6752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Семіна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.08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.084,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Сув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.971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.971,1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Пав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.922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.922,4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прибуд. терит. вул. С.Пл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.99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.990,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Гагар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.975,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.975,3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Сергія Панасю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.609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.609,2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Героїв Небесної Сот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.01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.010,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.51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.518,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У.Громов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9.99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9,992,00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КП «Коростишівська  комунальна служба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ідно програми економічного та соціального розвитку населених пунктів Коростишівської міської ради на 2017 рік  КП «Коростишівська комунальна служба» були частково виділені кошти на:</w:t>
      </w:r>
    </w:p>
    <w:p>
      <w:pPr>
        <w:pStyle w:val="Normal"/>
        <w:spacing w:lineRule="auto" w:line="252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lang w:val="uk-UA"/>
        </w:rPr>
      </w:pPr>
      <w:r>
        <w:rPr>
          <w:lang w:val="uk-UA"/>
        </w:rPr>
        <w:t>Капітальний ремонт входів у підвальні приміщення по вул. С.Площа, 4 на суму 115,0 тис. грн. (які були перенесені з 2016 року). Роботи завершені  повністю (2 входи) на суму 74,5 тис. грн., зекономлено 40,5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/>
        <w:ind w:left="0" w:firstLine="360"/>
        <w:jc w:val="both"/>
        <w:rPr>
          <w:lang w:val="uk-UA"/>
        </w:rPr>
      </w:pPr>
      <w:r>
        <w:rPr>
          <w:lang w:val="uk-UA"/>
        </w:rPr>
        <w:t>Станом на 01.10.2017 року на підприємстві, є в наявності проектно-кошторисна документація на суму 1337,30 тис. грн. по наступних об’єктах капітального ремонту, яка була виготовлена ще в 2016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52"/>
        <w:ind w:left="0" w:firstLine="360"/>
        <w:jc w:val="both"/>
        <w:rPr>
          <w:lang w:val="uk-UA"/>
        </w:rPr>
      </w:pPr>
      <w:r>
        <w:rPr>
          <w:lang w:val="uk-UA"/>
        </w:rPr>
        <w:t>капітальний ремонт даху житлових будинків по вул. Різдвяна 19, вул. Київська 94, вул. Київська 102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lang w:val="uk-UA"/>
        </w:rPr>
      </w:pPr>
      <w:r>
        <w:rPr>
          <w:lang w:val="uk-UA"/>
        </w:rPr>
        <w:t>капітальний ремонт відмостки житлового будинку по вул. У.Громової 11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lang w:val="uk-UA"/>
        </w:rPr>
      </w:pPr>
      <w:r>
        <w:rPr>
          <w:lang w:val="uk-UA"/>
        </w:rPr>
        <w:t>капітальний ремонт цоколя житлового будинку по вул. І.Франка 2г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lang w:val="uk-UA"/>
        </w:rPr>
      </w:pPr>
      <w:r>
        <w:rPr>
          <w:lang w:val="uk-UA"/>
        </w:rPr>
        <w:t>капітальний ремонт системи електропостачання житлових будинків по вул. Володимирська 3, вул. Київська 131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lang w:val="uk-UA"/>
        </w:rPr>
      </w:pPr>
      <w:r>
        <w:rPr>
          <w:lang w:val="uk-UA"/>
        </w:rPr>
        <w:t>капітальний ремонт системи водовідведення житлових будинків по вул. Горького 12а, вул. І.Франка 2б, вул. Гвардійська 39а, вул. Київська 55, 103, 131, 133, 135, вул. Шевченка 35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lang w:val="uk-UA"/>
        </w:rPr>
      </w:pPr>
      <w:r>
        <w:rPr>
          <w:lang w:val="uk-UA"/>
        </w:rPr>
        <w:t>капітальний  ремонт системи водопостачання житлових будинків по вул. Горького 12а, вул. Київська 108а.</w:t>
      </w:r>
    </w:p>
    <w:p>
      <w:pPr>
        <w:pStyle w:val="Normal"/>
        <w:spacing w:lineRule="auto" w:line="252"/>
        <w:ind w:firstLine="360"/>
        <w:jc w:val="both"/>
        <w:rPr>
          <w:lang w:val="uk-UA"/>
        </w:rPr>
      </w:pPr>
      <w:r>
        <w:rPr>
          <w:lang w:val="uk-UA"/>
        </w:rPr>
        <w:t xml:space="preserve">Роботи по даних об’єктах не виконувалися у зв’язку із відсутністю фінансування з міського бюджету. </w:t>
      </w:r>
    </w:p>
    <w:p>
      <w:pPr>
        <w:pStyle w:val="Normal"/>
        <w:spacing w:lineRule="auto" w:line="252"/>
        <w:ind w:first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Вивезено сміття з території міської ради за 9 місяців 2017 року 183м3 на суму -23,9 тис. грн.</w:t>
      </w:r>
    </w:p>
    <w:p>
      <w:pPr>
        <w:pStyle w:val="Normal"/>
        <w:spacing w:lineRule="auto" w:line="252"/>
        <w:ind w:first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Проведено зрізання (кронування) дерев на території міської ради  за 9 місяців 2017 року 166 м3 -135 дерев на суму 137,1 тис. грн.</w:t>
      </w:r>
    </w:p>
    <w:p>
      <w:pPr>
        <w:pStyle w:val="Normal"/>
        <w:spacing w:lineRule="auto" w:line="252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2"/>
        <w:ind w:firstLine="360"/>
        <w:jc w:val="both"/>
        <w:rPr/>
      </w:pPr>
      <w:r>
        <w:rPr>
          <w:rFonts w:eastAsia="Times New Roman"/>
          <w:lang w:val="uk-UA"/>
        </w:rPr>
        <w:t xml:space="preserve">                                                 </w:t>
      </w:r>
      <w:r>
        <w:rPr>
          <w:b/>
          <w:bCs/>
          <w:lang w:val="uk-UA"/>
        </w:rPr>
        <w:t>Житлове господарство</w:t>
      </w:r>
    </w:p>
    <w:p>
      <w:pPr>
        <w:pStyle w:val="Normal"/>
        <w:spacing w:lineRule="auto" w:line="252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31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49"/>
        <w:gridCol w:w="1134"/>
        <w:gridCol w:w="972"/>
        <w:gridCol w:w="1134"/>
        <w:gridCol w:w="1438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80" w:firstLine="18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ов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витрати тис. гр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. бюдж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. бюдж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д викона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, ремонт вентиляційних  і димових каналів закладів, буди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е обстеження електротехнічних мереж та установок приміщень Коростиш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систем опалення міської ради підвальне приміщення по вул. Володимирська, 1 в м. Коростише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приміщень Коростишівської 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 ремонт електричних мереж та ввідного щита готелю «Світанок» по вул. Святотроїцька, 6 в м. Коростише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стадії виконанн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внутрішньо будинкової каналізаційної мережі по вул. Київська,113,в м. Коростише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кладено договір із підрядною організацію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якую за увагу!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>Начальник відділу економічного розвитку,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>житлово-комунального господарства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>та благоустрою Коростишівської міської ради                                                                   І.С. Загарі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8"/>
      <w:szCs w:val="28"/>
      <w:lang w:val="uk-UA"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00:00Z</dcterms:created>
  <dc:creator>Руденко</dc:creator>
  <dc:description/>
  <cp:keywords/>
  <dc:language>en-US</dc:language>
  <cp:lastModifiedBy>Zilinska</cp:lastModifiedBy>
  <cp:lastPrinted>2017-11-15T10:41:00Z</cp:lastPrinted>
  <dcterms:modified xsi:type="dcterms:W3CDTF">2017-11-16T13:17:00Z</dcterms:modified>
  <cp:revision>26</cp:revision>
  <dc:subject/>
  <dc:title/>
</cp:coreProperties>
</file>