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_                                                                                             №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204180944"/>
      <w:r>
        <w:rPr>
          <w:sz w:val="28"/>
          <w:szCs w:val="28"/>
          <w:lang w:val="uk-UA"/>
        </w:rPr>
        <w:t>Відповідно до пп.4 п.«б» ч.1 ст.34, ст.40 Закону України «Про місцеве самоврядування в Україні», п.п.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                 на підставі 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го районного суду Житомирської області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06.2025 року по справі №935/556/25, провадження №2-о/935/7/25 (набрало законної сили 25.07.2025 року) та ухвали Коростишівського районного суду Житомирської області від 30.06.2025 року, справа №935/556/25, провадження №2-во/935/18/25 (набрала законної сили 16.07.2025 року), виконавчий комітет Коростишівської міської ради</w:t>
      </w:r>
      <w:bookmarkEnd w:id="0"/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.І.П., ДД.ММ.РРРР., таким, що втратив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Коростишівської міської ради від 19 серпня 2024 року №225 «Про надання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Сергія БОНДАР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Юрій ДЕНИСОВЕЦ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9:00Z</dcterms:created>
  <dc:creator>1</dc:creator>
  <dc:description/>
  <cp:keywords/>
  <dc:language>en-US</dc:language>
  <cp:lastModifiedBy>Zilinska</cp:lastModifiedBy>
  <cp:lastPrinted>2025-07-24T08:24:00Z</cp:lastPrinted>
  <dcterms:modified xsi:type="dcterms:W3CDTF">2025-07-24T12:49:00Z</dcterms:modified>
  <cp:revision>3</cp:revision>
  <dc:subject/>
  <dc:title/>
</cp:coreProperties>
</file>