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                                                                              № 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ласності на житло від 07.04.1997 № 1562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Розглянувши заяву гр. Баранської Надії Яківни, зареєстр. за адресою: Житомирська область, Житомирський район, м. Коростишів, вул. Національної гвардії (бувша – вул. Гвардійська), буд. 41, кв. 5, гр. Босого Олександра Володимировича, зареєстр. за адресою: Житомирська область, Житомирський район, м. Коростишів, вул. Грушевського, буд. 29 та гр. Савченко Лідії Володимирівни (дошлюбне прізвище Босая), зареєстр. за адресою: Житомирська область, Житомирський район, м. Коростишів, вул. Шевченка, буд. 14а, кв. 15 від 18.07.2025 року, паспорти заявників, свідоцтва про народження, технічний паспорт на квартиру № 5 в житловому будинку № 41 по вул. Гвардійська, в                       м. Коростишеві, свідоцтво на право власності на житло № 1562 від 07.04.1997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№215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 Внести зміни в оригінал свідоцтва на право власності на житло №1562 від 07.04.1997, щодо прізвища співвласника квартири №5 по вул. Гвардійська (нині – вул. Національної гвардії), буд. 41, в м. Коростишеві, а саме: з «Босій Лідії Володимирівні» змінити на «Босой Лідії Володимирівні» та дописати «В рівних частках»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Головному спеціалісту відділу правової та кадрової роботи Коростишівської міської ради Олені НОВІК провести відповідні зміни, зазначені в п. 1 цього рішення, згідно норм чинного законодавства України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даного рішення покласти на посадову особу, згідно розподілу обов'язкі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ого голови                                                                                      Руслан ДЕЙЧУК</w:t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6:00Z</dcterms:created>
  <dc:creator>Paradise</dc:creator>
  <dc:description/>
  <cp:keywords/>
  <dc:language>en-US</dc:language>
  <cp:lastModifiedBy>Zilinska</cp:lastModifiedBy>
  <cp:lastPrinted>2025-08-07T14:34:00Z</cp:lastPrinted>
  <dcterms:modified xsi:type="dcterms:W3CDTF">2025-08-07T11:50:00Z</dcterms:modified>
  <cp:revision>3</cp:revision>
  <dc:subject/>
  <dc:title> </dc:title>
</cp:coreProperties>
</file>