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18"/>
          <w:szCs w:val="1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__________                                                                                  </w:t>
        <w:tab/>
        <w:t xml:space="preserve">  №_______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майно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тини, позбавленої батьківського пікл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77 Сімейного кодексу України, пп. 4 п. «б» ч.1 ст.34, ст.40 Закону України «Про місцеве самоврядування в Україні», ст. 12 Закону України «Про основи соціального захисту бездомних осіб і безпритульних дітей»,       п.п. 58, 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витягом з протоколу засідання комісії з питань захисту прав дитини від 04.02.2025 року №2, розглянувши матеріали щодо встановлення опіки над майном дитини, позбавленої батьківського піклування, виконавчий комітет Коростиші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4420860"/>
      <w:r>
        <w:rPr>
          <w:sz w:val="28"/>
          <w:szCs w:val="28"/>
          <w:lang w:val="uk-UA"/>
        </w:rPr>
        <w:t>1. Призначити ПІБ опікуном над майном дитини, позбавленої батьківського піклування ПІБ, 04 березня 2018 року народження, яке складається з наступ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 xml:space="preserve">3/8 частки земельної ділянки (для будівництва і обслуговування житлового будинку, господарських будівель і споруд) за адресою: пров. ***, буд.*, кв.*, м.Коростишів Житомирського району Житомирської області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3/8 частки квартири за адресою: </w:t>
      </w:r>
      <w:r>
        <w:rPr>
          <w:color w:val="000000"/>
          <w:sz w:val="28"/>
          <w:szCs w:val="28"/>
          <w:lang w:val="uk-UA"/>
        </w:rPr>
        <w:t xml:space="preserve">пров.*** буд.*, кв.*, м.Коростишів Житомирського району Житомир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обов’язати ПІБ забезпечити зберігання майна малолітнього ПІБ, 04 березня 2018 року народження, в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жбі у справах дітей Коростишівської міської ради здійснювати контроль за виконанням опікуном ПІБ обов’язків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береження майна підопічного ПІБ, 04 березня 2018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64420860"/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</w:r>
      <w:bookmarkEnd w:id="1"/>
      <w:r>
        <w:rPr>
          <w:sz w:val="28"/>
          <w:szCs w:val="28"/>
          <w:lang w:val="uk-UA"/>
        </w:rPr>
        <w:t xml:space="preserve">        Юрій ДЕНИСОВЕЦ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6:00Z</dcterms:created>
  <dc:creator>1</dc:creator>
  <dc:description/>
  <cp:keywords/>
  <dc:language>en-US</dc:language>
  <cp:lastModifiedBy>Zilinska</cp:lastModifiedBy>
  <cp:lastPrinted>2025-02-04T16:22:00Z</cp:lastPrinted>
  <dcterms:modified xsi:type="dcterms:W3CDTF">2025-02-06T13:16:00Z</dcterms:modified>
  <cp:revision>2</cp:revision>
  <dc:subject/>
  <dc:title/>
</cp:coreProperties>
</file>