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                                                                           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ласності на житло від 02.09.2002 №2736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7"/>
          <w:szCs w:val="27"/>
          <w:lang w:val="uk-UA"/>
        </w:rPr>
        <w:tab/>
        <w:t xml:space="preserve">Розглянувши заяву гр. Король Надії Володимирівни, зареєстр. за адресою: м.Коростишів, вул. Заводська, буд. 10, кв. 6,  гр. Комареус Наталії Сергіївни, зареєстр. за адресою: м.Київ, вул. Миколи Руденка, буд. 5, кв. 90 та гр. Короля Євгенія Сергійовича, зареєстр. за адресою: м.Коростишів, вул. Заводська, буд. 10, кв. 6 від 19.12.2024,  паспорти заявників, свідоцтво про укладання шлюбу серії I-ТП №067326 від 31.07.2010, свідоцтво про смерть серії I-ТП №467623 від 02.04.2024, свідоцтво на право власності на житло №2736 від 02.09.2002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 Внести зміни в оригінал свідоцтва на право власності на житло №2736 від 02.09.2002, щодо прізвища співвласника квартири №6 по вул.Заводська, буд. 10, в м.Коростишеві, а саме: з «Король Евгену Сергійовичу» змінити на «Король Євгену Сергійовичу» та дописати «В рівних частках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даного рішення покласти на посадову особу, згідно розподілу обов'язк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Юрій ДЕНИСОВЕЦ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7:00Z</dcterms:created>
  <dc:creator>Paradise</dc:creator>
  <dc:description/>
  <dc:language>en-US</dc:language>
  <cp:lastModifiedBy>1</cp:lastModifiedBy>
  <cp:lastPrinted>2025-01-30T08:24:00Z</cp:lastPrinted>
  <dcterms:modified xsi:type="dcterms:W3CDTF">2025-02-03T06:47:00Z</dcterms:modified>
  <cp:revision>2</cp:revision>
  <dc:subject/>
  <dc:title/>
</cp:coreProperties>
</file>