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№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на житло від 13.04.1994 №41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аяву гр.Шкуратівського Віктора Вікторовича, зареєстр. за адресою: Житомирська область, Житомирський район, с.Привороття, вул.Тернопільська, 14 та  гр. Данильченко Олени Вікторівни, зареєстр. за адресою: м.Київ, вул. Булаховського, буд. 40, кв. 95, паспорти заявників, технічний паспорт на квартиру № 2 в житловому будинку №2 по вул. Молодіжна, в с. Квітневе, інформація з Державного реєстру речових прав на нерухоме майно від 09.04.2025, довідки  Чевкоти О.А. приватного нотаріуса Житомирського районного нотаріального округу Житомирської області №40/02-14 та №41/02-14 від 02.04.2025 року, свідоцтва про смерть Шкуратовської С.А. серії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-ТП № 474706 від 16.09.2024 року та Шкуратовського В.В. серії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-ТП № 347110 від 13.11.2018 року, витяг з Державного реєстру актів цивільного стану громадян про державну реєстрацію шлюбу щодо підтвердження дошлюбного прізвища від 21.11.2024 року, свідоцтво про одруження серії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>-ТП № 070871 від 24.11.2001 року,  свідоцтво на право власності на житло №41 від 13.04.1994, експертний висновок Українського бюро лінгвістичних експертиз від 25.11.2024 року №056/1903-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lang w:val="uk-UA"/>
        </w:rPr>
        <w:t xml:space="preserve">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 Внести зміни в оригінал свідоцтва на право власності на житло №41 від 13.04.1994, щодо прізвища співвласників квартири №2 по вул.Молодіжна, буд. 2, в с. Квітневе, а саме: з «Шкуратівській Світлані Андріївні» змінити на «Шкуратовській Світлані Андріївні», з «Шкуратівському Віктору Вікторовичу» змінити на «Шкуратовському Віктору Вікторовичу» та дописати «В рівних частках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Юрій ДЕНИСОВ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8:00Z</dcterms:created>
  <dc:creator>Paradise</dc:creator>
  <dc:description/>
  <cp:keywords/>
  <dc:language>en-US</dc:language>
  <cp:lastModifiedBy>Zilinska</cp:lastModifiedBy>
  <cp:lastPrinted>2025-06-06T12:26:00Z</cp:lastPrinted>
  <dcterms:modified xsi:type="dcterms:W3CDTF">2025-06-09T06:08:00Z</dcterms:modified>
  <cp:revision>2</cp:revision>
  <dc:subject/>
  <dc:title> </dc:title>
</cp:coreProperties>
</file>