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70865" cy="6845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                                                                              № 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внесення змін до свідоцтва на право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ласності на житло від 13.04.1999 №88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7"/>
          <w:szCs w:val="27"/>
          <w:lang w:val="uk-UA"/>
        </w:rPr>
        <w:tab/>
        <w:t xml:space="preserve">Розглянувши заяву гр. Польового Сергія Володимировича, зареєстр. за адресою: Житомирська область, Житомирський район, с.Здвижка, пров.Борисивський, 10,  гр. Польової Катерини Йосипівни, зареєстр. за адресою:  Житомирська область, Житомирський район, с.Кропивня, вул. Коростишівська, 51 та гр. Духоти Ярослави Сергіївни, зареєстр. за адресою: м.Коростишів, вул.Грушевського, буд. 50 від 06.03.2025, паспорти заявників та довідки про реєстрацію місця проживання особи, технічний паспорт на житловий будинок №14 по пров. Жовтнева, в с. Здвижка, виписка з погосподарської книги Вільнянського старостинського округу від 12.02.2025 року №15-08/78, свідоцтво на право власності на житло №88 від 13.04.1999 та керуючись Порядком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№215 та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1.  Внести зміни в оригінал свідоцтва на право власності на житло №88 від 13.04.1999, щодо адреси та нумерації житлового будинку, а саме: «Коростишівський р-н, с. Здвижка, пров. Жовтневий, 14» змінити на «Житомирський р-н, с. Здвижка, пров. Борисивський, 10» та дописати «В рівних частках». 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Головному спеціалісту відділу правової та кадрової роботи Коростишівської міської ради Олені НОВІК провести відповідні зміни, зазначені в п. 1 цього рішення, згідно норм чинного законодавства України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Контроль за виконанням даного рішення покласти на посадову особу, згідно розподілу обов'язкі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                                                             Юрій ДЕНИСОВЕЦ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0:00Z</dcterms:created>
  <dc:creator>Paradise</dc:creator>
  <dc:description/>
  <cp:keywords/>
  <dc:language>en-US</dc:language>
  <cp:lastModifiedBy>Image&amp;Matros ®</cp:lastModifiedBy>
  <cp:lastPrinted>2025-03-25T16:01:00Z</cp:lastPrinted>
  <dcterms:modified xsi:type="dcterms:W3CDTF">2025-03-25T14:14:00Z</dcterms:modified>
  <cp:revision>129</cp:revision>
  <dc:subject/>
  <dc:title> </dc:title>
</cp:coreProperties>
</file>