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     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на житло №3322 від 07.09.200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Мисюри Ірини Михайлівни, зареєстр. за адресою: м.Коростишів, пров. Лариси Мучник, буд. 10а, кв. 26, Мисюри Ірини Михайлівни, яка діє від імені  Мисюри Богдана Геннадійовича, зареєстр. за адресою: м.Коростишів, пров. Лариси Мучник, буд. 10а, кв. 26 по довіреності виданої нотаріусом Ліберець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- Рохліце, вул. Годковіцка 323/7, дата видачі 23.09.2024, Мисюри Ірини Михайлівни, яка діє від імені Мисюри  Ярослава Геннадійовича, зареєстр. за адресою: м.Коростишів, пров. Лариси Мучник, буд.10а, кв. 26 по довіреності від 09.10.2024, посвідченої Мошковським О.С., приватним нотаріусом Житомирського районного нотаріального округу Житомирської області, яка зареєстрована в реєстрі за №3424, паспорти заявників, копії довіреностей, технічний паспорт на квартиру №26 в житловому будинку №10а по пров. Героїв Небесної Сотні, в м. Коростишеві, свідоцтво про право власності на житло № 3322 від 07.09.2006, витяг про реєстрацію права власності на нерухоме майно від 10.01.2007, номер запису : 5319 в книзі: 21б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 № 215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Внести зміни в оригінал свідоцтва на право власності на житло №3322 від 07.09.2006, щодо прізвища співвласників квартири №26 по пров.Лариси Мучник, буд. 10а, в м.Коростишеві, а саме: з «Місюрі Ірині Михайлівні» змінити на «Мисюрі Ірині Михайлівні», з «Місюрі Богдану Геннадійовичу» змінити на «Мисюрі Богдану Геннадійовичу» та з «Місюрі Ярославу Геннадійовичу» змінити на «Мисюрі Ярославу Геннадійовичу» та дописати «В рівних частках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оловному спеціалісту відділу правової та кадрової роботи Коростишівської міської ради Олені НОВІК провести відповідні зміни, зазначені в п. 1 цього рішення, згідно норм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адову особу, згідно розподілу обов'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Юрій ДЕНИС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26:00Z</dcterms:created>
  <dc:creator>Paradise</dc:creator>
  <dc:description/>
  <dc:language>en-US</dc:language>
  <cp:lastModifiedBy>1</cp:lastModifiedBy>
  <cp:lastPrinted>2024-10-29T16:27:00Z</cp:lastPrinted>
  <dcterms:modified xsi:type="dcterms:W3CDTF">2024-10-29T15:26:00Z</dcterms:modified>
  <cp:revision>2</cp:revision>
  <dc:subject/>
  <dc:title/>
</cp:coreProperties>
</file>