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sz w:val="28"/>
          <w:szCs w:val="28"/>
        </w:rPr>
        <w:t>___________________</w:t>
        <w:tab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№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 змін до п.3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Коростишів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від 19.11.2014  №  21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орядку видач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бліката свідоцтва  про право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б'єкти нерухомого майна, у разі втра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діжки або пошкодження оригіна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'язку із достроковим припиненням повноважень міського голови Кохана Івана Михайловича відповідно до рішення тридцять восьмої (позачергової) сесії Коростишівської міської ради восьмого скликання від 25.09.2024 № 712, керуючись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.3 рішення виконавчого комітету Коростишівської міської ради від 19.11.2014 № 215 «Про затвердження порядку видачі дубліката свідоцтва  про право власності на об'єкти нерухомого майна, у разі втрати, крадіжки або пошкодження оригіналу документа»,  виклавши його в нов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дати право підпису дублікатів та внесеним змінам до свідоцтв про право власності на об'єкти нерухомого майна,  секретарю міської ради ДЕНИСОВЦЮ Юрію Миколайович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ти таким, що втратило чинність рішення виконавчого комітету Коростишівської міської ради від 22.06.2016 № 156 «Про внесення  змін до п.3 рішення виконавчого комітету Коростишівської міської ради від 19.11.2014  №215 «Про затвердження порядку видачі дубліката свідоцтва  про право власності на об'єкти нерухомого майна, у разі втрати, крадіжки або пошкодження оригіналу докумен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Юрій ДЕНИСОВЕЦЬ</w:t>
      </w:r>
    </w:p>
    <w:sectPr>
      <w:type w:val="nextPage"/>
      <w:pgSz w:w="11906" w:h="16838"/>
      <w:pgMar w:left="1418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3:00Z</dcterms:created>
  <dc:creator>Paradise</dc:creator>
  <dc:description/>
  <cp:keywords/>
  <dc:language>en-US</dc:language>
  <cp:lastModifiedBy>Zilinska</cp:lastModifiedBy>
  <cp:lastPrinted>2024-10-10T14:13:00Z</cp:lastPrinted>
  <dcterms:modified xsi:type="dcterms:W3CDTF">2024-10-10T11:53:00Z</dcterms:modified>
  <cp:revision>2</cp:revision>
  <dc:subject/>
  <dc:title> </dc:title>
</cp:coreProperties>
</file>