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житло від 29.05.2002 № 26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Садигової  Галини Йосипівни, зареєстр. за адресою: м.Коростишів, пров. Назаренка, буд. 1а, кв. 28, паспорт заявниці, свідоцтво про право власності на житло № 2690 від 29.05.2002, рішення виконавчого комітету Коростишівської міської ради від 18.12.2023 № 364 «Про зміну адреси»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 № 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оригінал свідоцтва на право власності на житло № 2690 від 29.05.2002, щодо нумерації житлового будинку, а саме: «пр. Назаренка, 1, кв.28» змінити на «м. Коростишів, пров. Назаренка, буд. 1-А, кв.28»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 та архітектури Коростишівської міської ради інформацію про зміну адреси внести до Реєстру будівель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Юрій ДЕНИС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3:00Z</dcterms:created>
  <dc:creator>Paradise</dc:creator>
  <dc:description/>
  <cp:keywords/>
  <dc:language>en-US</dc:language>
  <cp:lastModifiedBy>Zilinska</cp:lastModifiedBy>
  <cp:lastPrinted>2024-02-27T11:27:00Z</cp:lastPrinted>
  <dcterms:modified xsi:type="dcterms:W3CDTF">2024-10-10T11:53:00Z</dcterms:modified>
  <cp:revision>2</cp:revision>
  <dc:subject/>
  <dc:title> </dc:title>
</cp:coreProperties>
</file>