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mbria" w:cs="Cambria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_______________                                                                                       № ___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лану за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творення у закладах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стишівської ОТ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жних умов для безпе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якісного харчування діт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20-2025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пп.6 пункту «а» ст.32 Закону України «Про місцеве самоврядування в Україні», на виконання доручення Прем’єр-міністра України Гончарука О.В. за результатами селекторної наради з питань безпечності харчування в закладах дошкільної та загальної середньої освіти 25 жовтня 2019 року, розпорядження голови обласної державної адміністрації від 13.11.2019 року № 448 «Про затвердження Регіонального плану заходів щодо створення в закладах освіти належних умов для безпечного та якісного харчування  дітей в Житомирській області на 2020-2025 роки», виконавчий комітет Коростиші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Затвердити План заходів щодо створення у закладах освіти Коростишівської ОТГ належних умов для безпечного та якісного харчування дітей  на 2020-2025 роки (додається)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Відділу освіти, молоді та спорту міської ради (Джаман І.В.) інформувати управління освіти і науки облдержадміністрації щороку до 20 листопад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Контроль за виконанням  даного рішення покласти на заступника міського голови згідн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</w:t>
        <w:tab/>
        <w:t xml:space="preserve">  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0" w:leader="none"/>
          <w:tab w:val="right" w:pos="14570" w:leader="none"/>
        </w:tabs>
        <w:ind w:left="978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9923" w:leader="none"/>
          <w:tab w:val="right" w:pos="14570" w:leader="none"/>
        </w:tabs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виконавчого комітету міської ради </w:t>
      </w:r>
    </w:p>
    <w:p>
      <w:pPr>
        <w:pStyle w:val="Normal"/>
        <w:tabs>
          <w:tab w:val="clear" w:pos="708"/>
          <w:tab w:val="left" w:pos="9781" w:leader="none"/>
          <w:tab w:val="left" w:pos="9840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ab/>
        <w:t>_</w:t>
      </w:r>
      <w:r>
        <w:rPr>
          <w:sz w:val="28"/>
          <w:szCs w:val="28"/>
          <w:u w:val="single"/>
          <w:lang w:val="uk-UA"/>
        </w:rPr>
        <w:t xml:space="preserve"> _______________</w:t>
      </w:r>
      <w:r>
        <w:rPr>
          <w:sz w:val="28"/>
          <w:szCs w:val="28"/>
          <w:lang w:val="uk-UA"/>
        </w:rPr>
        <w:t xml:space="preserve">       №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створення в закладах освіти Коростишівської ОТГ належних умов для безпечного та якісного харчування дітей на 2020 – 2025 роки</w:t>
      </w:r>
    </w:p>
    <w:tbl>
      <w:tblPr>
        <w:tblW w:w="142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4030"/>
        <w:gridCol w:w="2008"/>
      </w:tblGrid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рганізаційно-методичне забезпечення плану заход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) провести семінар з керівниками  закладів освіти та працівниками управління Держпродспоживслужби в Коростишівському районі   з питань створення безпечних, сучасних умов організації харчування дітей у закладах освіти                        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молоді та спорту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стишівське районне управління Держпродспоживслужби в Житомирській області  (за згодо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провести паспортизацію харчоблоків закладів освіт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и закладів освіти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молоді та спорту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стишівське районне управління Держпродспоживслужби в Житомирській області  (за згодо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удень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) провести нараду з керівниками закладів освіти, суб’єктами господарювання, які здійснюють харчування дітей та працівниками Коростишівського районного управління Держпродспоживслужби в  Житомирській області з питань створення безпечних, сучасних умов організації харчування дітей у закладах освіти                        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акладів освіти (за згодою)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и ринку, які здійснюють харчування дітей (за згодою)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, молоді та спорту міської ради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стишівське районне управління Держпродспоживслужби в Житомирській області  (за згодо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творення необхідних умов, передбачених чинним законодавством, для організації повноцінного якісного харчування дітей у закладах осві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привести у відповідність до вимог чинного законодавства матеріально-технічне забезпечення приміщень харчоблоків закладів освіт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стишівська міська рад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молоді та спорту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акладів осві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- 2025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забезпечити безперебійну подачу питної води гарантованої якості та гарячої проточної води з її резервними джерелами  до харчоблоків закладів освіт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стишівська міська рад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молоді та спорту міської ради 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и закладів осві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- 2025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 забезпечувати ефективну роботу інженерних мереж харчоблоків закладів освіт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стишівська міська рад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и закладів осві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- 2025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створювати умови для дотримання правил особистої гігієни персоналом харчоблоків закладів освіт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акладів осві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- 2025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забезпечувати харчоблоки закладів освіти достатньою кількістю холодильного та технологічного обладнання, кухонного інвентарю та столового посуду відповідно до діючих санітарних нор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остишівська міська рада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молоді та спорту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и закладів осві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- 2025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обладнати обідні зали освітніх закладів необхідною кількістю посадових місць, меблями відповідно до вікових груп; створити умови для дотримання дітьми правил особистої гігієн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остишівська міська рада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молоді та спорту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и закладів осві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- 2025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) здійснювати заходи щодо запобігання проникнення у приміщення харчоблоків закладів освіти шкідникі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остишівська міська рада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молоді та спорту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и закладів осві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)  оформити інформаційні куточки для учнів, вихованців та батьків закладів освіти щодо харчування дітей з вчасною зміною інформації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акладів осві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) забезпечувати контроль за дотриманням у закладах освіти вимог чинного законодавства щодо створення належних умов для організації повноцінного та якісного харчування дітей; а також своєчасне вжиття заходів щодо усунення виявлених порушен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стишівське районне управління Держпродспоживслужби в Житомирській області  (за згодою) 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ерівники закладів освіт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) розробити та забезпечувати оптимальний режим роботи харчоблоків, графіки роботи працівників, ураховуючи термін перебування дітей у закладах освіт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акладів осві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роведення комплексу заходів щодо забезпечення дітей закладів освіти безпечним та якісним харчуванн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проводити обов′язкову державну реєстрацію потужностей операторів ринку, які здійснюють харчування дітей в закладах освіт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стишівська міська рад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молоді та спорту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и закладів осві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укомплектувати харчоблоки закладів освіти персоналом, який має відповідну профільну освіт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и закладів осві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21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удосконалювати професійний рівень осіб відповідальних за організацію харчування з питань безпечного та якісного харчування дітей (кухарі, комірники, медичні працівники та ін..) шляхом проведення нарад, семінарів, тренінгів та інших форм робот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и закладів освіти, Коростишівське районне управління Держпродспоживслужби в Житомирській області  (за згодою)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0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) дотримуватися при проведенні відкритих тендерних торгів з питання закупівлі послуг з організації харчування дітей у закладах освіти вимог щодо обов’язкової державної реєстрації потужності та/або наявності експлуатаційного дозволу до всіх учасників торгів                                                                                                                         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и закладів освіт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забезпечити використання для приготування страв сировину та харчові продукти лише за наявності супровідних документів, які засвідчують їх якість та безпек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акладів освіти 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и ринку, які здійснюють харчування дітей (за згодо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запровадити на харчоблоках закладів освіти постійно діючі процедури, засновані на принципах системи аналізу небезпечних факторів та контролю у критичних точках (НАССР). Провести навчання відповідальних осіб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стишівське районне управління Держпродспоживслужби в Житомирській області  (за згодою) 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и закладів осві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) дотримуватися вимог Постанов Кабінету Міністрів України від 22.11.2004 № 1591 «Про затвердження норм харчування у навчальних та оздоровчих закладах» та від 06.08.2014 № 353 «Про внесення змін до Постанови Кабінету Міністрів від 22 листопада 2004 р. № 1591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молоді та спорту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и закладі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)забезпечувати проведення відомчого лабораторного контролю сировини, умов зберігання, термінів реалізації харчових продуктів та питної води, які використовуються для харчування дітей за показниками безпек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и закладів освіти,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и ринку, які здійснюють харчування дітей (за згодо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) забезпечувати проведення моніторингових лабораторних досліджень об’єктів (питної води, готових страв, гігієнічних змивів з об’єктів навколишнього середовищ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стишівське районне управління Держпродспоживслужби в Житомирській області  (за згодою)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закладів освіти (за згодою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у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)забезпечити проведення аналізу організації харчування дітей у закладах освіти, у тому числі виконання натуральних норм харчуванн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стишівська міська рад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молоді та спорту Коростишівської міської рад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ерівники закладів освіти,  Коростишівське районне управління Держпродспоживслужби в Житомирській області  (за згодою)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півроку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) при затвердженні та внесенні змін до кошторисів закладів освіти затверджувати граничну вартість одного дітодня за віковими категоріями дітей, встановлювати розмір батьківської плати, а також пільгові категорії дітей щодо оплати за харчуванн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стишівська міська ра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Підвищення рівня гігієнічних зна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проводити заняття з підвищення рівня гігієнічних знань працівників харчоблоків та відповідальних осіб за організацію харчування, вихованців, учнів, батьків закладів освіт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и закладів освіти,  Коростишівське районне управління Держпродспоживслужби в Житомирській області  (за згодою)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проводити наради з працівниками харчоблоків та відповідальними особами за організацію харчування дітей  у закладах освіти щодо профілактики виникнення групових захворювань на гострі кишкові інфекції та харчові отруєнн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и закладів освіти, Коростишівське районне управління Держпродспоживслужби в Житомирській області  (за згодою)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) забезпечувати висвітлення в засобах масової інформації актуальних питань щодо організації безпечного та якісного харчування дітей в закладах освіти, результатів виконання плану дій та здійснення заходів державного нагляду з питання дотримання вимог чинного законодавства з організації харчування дітей, в т.ч. результатів моніторингових лабораторних досліджень об’єктів санітарних заходів (питної води, готових страв, гігієнічних змивів з об’єктів навколишнього середовища)   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остишівське районне управління Держпродспоживслужби в Житомирській області  (за згодою)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10180" w:leader="none"/>
        </w:tabs>
        <w:ind w:left="36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tabs>
          <w:tab w:val="clear" w:pos="708"/>
          <w:tab w:val="left" w:pos="932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ої ради</w:t>
        <w:tab/>
        <w:t xml:space="preserve">                                      В.В. Коваленко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9:00Z</dcterms:created>
  <dc:creator>1</dc:creator>
  <dc:description/>
  <cp:keywords/>
  <dc:language>en-US</dc:language>
  <cp:lastModifiedBy>Zilinska</cp:lastModifiedBy>
  <cp:lastPrinted>2019-12-06T12:23:00Z</cp:lastPrinted>
  <dcterms:modified xsi:type="dcterms:W3CDTF">2019-12-09T13:09:00Z</dcterms:modified>
  <cp:revision>2</cp:revision>
  <dc:subject/>
  <dc:title/>
</cp:coreProperties>
</file>