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             ПРОЄ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</w:t>
      </w:r>
      <w:r>
        <w:rPr>
          <w:rFonts w:eastAsia="Calibri"/>
          <w:sz w:val="28"/>
          <w:szCs w:val="28"/>
          <w:lang w:val="uk-UA"/>
        </w:rPr>
        <w:t>иділення земельної ділянки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 натурі (на місцевості) власнику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емельної частки (паю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, керуючись ст.ст. 12,22,81,87,118,125, 126,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Виділити земельну ділянку в натурі (на місцевості) власнику земельної частки (паю):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1. гр. Селюченко Асі Шагенівні  (1/1 частка) на земельну ділянку площею 5,7550 га, кадастровий номер 1822581500:03:000:0075, ділянка №75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Вільнянський старостинський округ) відповідно до оригіналу сертифікату на право на земельну частку (пай) серія ЖТ №0036056 від 11.02.1997 року; 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оригіналу довідки №15-08/182 від 17.07.2025 року, виданої старостою Вільнянського старостинського округу Дем’янчуком В.А.; витягу з Державного земельного кадастру про земельну ділянку; копію свідоцтва про право на спадщину за законом, зареєстрованого в реєстрі за №840 державним нотаріусом  Коростишівської нотаріальної контори Житомирської області Ломаковою М.І.; копію паспорта;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Рекомендувати вищезазначеному громадянину звернутися до державного реєстратора для проведення державної реєстрації права власності на земельну ділянку.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32:00Z</dcterms:created>
  <dc:creator>Customer</dc:creator>
  <dc:description/>
  <dc:language>en-US</dc:language>
  <cp:lastModifiedBy>1</cp:lastModifiedBy>
  <cp:lastPrinted>2025-02-07T09:40:00Z</cp:lastPrinted>
  <dcterms:modified xsi:type="dcterms:W3CDTF">2025-08-12T12:32:00Z</dcterms:modified>
  <cp:revision>2</cp:revision>
  <dc:subject/>
  <dc:title/>
</cp:coreProperties>
</file>