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та документації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ФОП  Беляка Миколи Йосиповича, який зареєстрований за адресою:                        м. Коростишів, вул. Володимира Великого, 67а; проект землеустрою щодо відведення земельної ділянки та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ФОП Гулика Ярослава Петровича, який зареєстрований за адресою:                     м. Коростишів, вул. Володимира Антоновича, 4; проект землеустрою щодо відведення земельної ділянки та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2,116, 122, 125,186 Земельного кодексу України,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ФОП Беляку Миколі Йосиповичу проект землеустрою щодо відведення земельної ділянки загальною площею 0,2574 га  (кадастровий номер 1822510100:04:000:0066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Володимира Великого, 85-В, Житомирського району, Житомирської області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Затвердити ФОП Беляку Миколі Йосиповичу технічну документацію з нормативної грошової оцінки земельної ділянки загальною площею 0,2574 га  (кадастровий номер 1822510100:04:000:0066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                            вул. Володимира Великого, 85-В, Житомирського району, Житомирської області,  за таким показником: нормативна грошова оцінка земельної ділянки площею 0,2574 га становить 1 287 267 грн. 38 коп. (один мільйон двісті вісімдесят сім тисяч двісті шістдесят сім  гривень 38 коп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Надати ФОП Беляку Миколі Йосиповичу земельну ділянку площею 0,2574 га  (кадастровий номер 1822510100:04:000:0066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Володимира Великого, 85-В, Житомирського району, Житомирської області у користування на умовах оренди за рахунок земель комунальної власності Коростишівської міської ради терміном на 5 (п’ять) років та дозволити укласти договір оренди земельної ділян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3. Встановити ФОП Беляку Миколі Йосип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Беляку Миколі Йосип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У разі невиконання пункту 1.4. цього рішення – п.п. 1, 1.1,1.2, втрачають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пинити право постійного користування ФОП </w:t>
      </w:r>
      <w:r>
        <w:rPr>
          <w:sz w:val="28"/>
          <w:szCs w:val="28"/>
        </w:rPr>
        <w:t>Гулику Ярославу Петровичу</w:t>
      </w:r>
      <w:r>
        <w:rPr>
          <w:sz w:val="28"/>
          <w:szCs w:val="28"/>
          <w:lang w:val="uk-UA"/>
        </w:rPr>
        <w:t xml:space="preserve"> земельною ділянкою площею 0,2480 га, що розташована за адресою: м. Коростишів, вул. Героїв Чорнобиля (вул.Крупської), 52 для виробничих потреб (реконструкції приміщення під цех по переробці гранітної продукції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 Державний акт на право постійного користування землею Серія ЖТ №000073, виданого Коростишівською міською радою від 16.01.2001 року, вважати таким, що втратив чинність у зв’язку з припиненням права постійного користування земельною ділянкою. </w:t>
      </w:r>
    </w:p>
    <w:p>
      <w:pPr>
        <w:pStyle w:val="31"/>
        <w:spacing w:before="0" w:after="0"/>
        <w:ind w:right="-6" w:firstLine="284"/>
        <w:rPr>
          <w:szCs w:val="28"/>
        </w:rPr>
      </w:pPr>
      <w:r>
        <w:rPr>
          <w:szCs w:val="28"/>
        </w:rPr>
        <w:t>2.2.Затвердити ФОП Гулику Ярославу Петровичу проект землеустрою щодо відведення земельної ділянки площею 0,2763 га (кадастровий номер 1822510100:15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-11.02), категорія: землі промисловості, транспорту, електронних комунікацій, енергетики, оборони та іншого призначення, яка розташована адресою: м. Коростишів, вул. Героїв Чорнобиля, 52.</w:t>
      </w:r>
    </w:p>
    <w:p>
      <w:pPr>
        <w:pStyle w:val="31"/>
        <w:spacing w:before="0" w:after="0"/>
        <w:ind w:right="-6" w:firstLine="284"/>
        <w:rPr/>
      </w:pPr>
      <w:r>
        <w:rPr>
          <w:rFonts w:eastAsia="Calibri"/>
          <w:szCs w:val="28"/>
        </w:rPr>
        <w:t xml:space="preserve">2.3. </w:t>
      </w:r>
      <w:r>
        <w:rPr>
          <w:szCs w:val="28"/>
        </w:rPr>
        <w:t>Затвердити ФОП Гулику Ярославу Петровичу технічну документацію з нормативної грошової оцінки  земельної ділянки площею 0,2763 га (кадастровий номер 1822510100:15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адресою: м. Коростишів, вул. Героїв Чорнобиля, 52 за таким показником: нормативна грошова оцінка земельної ділянки площею 0,2763 га становить 1 381 787 грн. 02 коп. (один мільйон триста вісімдесят одна тисяча сімсот вісімдесят сім гривень 02 коп.);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Надати ФОП </w:t>
      </w:r>
      <w:r>
        <w:rPr>
          <w:sz w:val="28"/>
          <w:szCs w:val="28"/>
        </w:rPr>
        <w:t>Гулику Ярославу Петровичу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0,2763 га (кадастровий номер 1822510100:15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адресою:                          м. Коростишів, вул. </w:t>
      </w:r>
      <w:r>
        <w:rPr>
          <w:sz w:val="28"/>
          <w:szCs w:val="28"/>
        </w:rPr>
        <w:t>Героїв Чорнобиля, 52</w:t>
      </w:r>
      <w:r>
        <w:rPr>
          <w:sz w:val="28"/>
          <w:szCs w:val="28"/>
          <w:lang w:val="uk-UA"/>
        </w:rPr>
        <w:t xml:space="preserve"> у користування на умовах оренди</w:t>
      </w:r>
      <w:r>
        <w:rPr>
          <w:szCs w:val="28"/>
        </w:rPr>
        <w:t xml:space="preserve"> </w:t>
      </w:r>
      <w:r>
        <w:rPr>
          <w:sz w:val="28"/>
          <w:szCs w:val="28"/>
        </w:rPr>
        <w:t>за рахунок земель комунальної власності Коростишівської міської ради</w:t>
      </w:r>
      <w:r>
        <w:rPr>
          <w:sz w:val="28"/>
          <w:szCs w:val="28"/>
          <w:lang w:val="uk-UA"/>
        </w:rPr>
        <w:t xml:space="preserve"> терміном на 5 (п’ять) рок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5. Встановити ФОП Гулику Ярославу Петрович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ендну плату за користування земельною ділянкою, зазначеною в п.2.2 цього рішення, в розмірі 10% від нормативної грошової оцінки даної земельної ділянк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</w:t>
      </w:r>
      <w:r>
        <w:rPr>
          <w:sz w:val="28"/>
          <w:szCs w:val="28"/>
        </w:rPr>
        <w:t>Гулику Ярославу Петровичу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7. У разі невиконання пункту 2.6. цього рішення – п.п. 2.2, 2.3, 2.4 втрачають чинніст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  <w:t xml:space="preserve">      Юрій 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0:00Z</dcterms:created>
  <dc:creator>Customer</dc:creator>
  <dc:description/>
  <dc:language>en-US</dc:language>
  <cp:lastModifiedBy>1</cp:lastModifiedBy>
  <cp:lastPrinted>2020-02-10T08:23:00Z</cp:lastPrinted>
  <dcterms:modified xsi:type="dcterms:W3CDTF">2025-08-12T12:30:00Z</dcterms:modified>
  <cp:revision>2</cp:revision>
  <dc:subject/>
  <dc:title/>
</cp:coreProperties>
</file>