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70C0"/>
          <w:sz w:val="28"/>
          <w:szCs w:val="28"/>
          <w:lang w:val="uk-UA" w:eastAsia="en-US"/>
        </w:rPr>
      </w:pPr>
      <w:r>
        <w:rPr>
          <w:color w:val="0070C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70C0"/>
          <w:sz w:val="28"/>
          <w:szCs w:val="28"/>
          <w:lang w:val="uk-UA" w:eastAsia="en-US"/>
        </w:rPr>
      </w:pPr>
      <w:r>
        <w:rPr>
          <w:color w:val="0070C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договорів оренди землі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ind w:left="4" w:firstLine="280"/>
        <w:jc w:val="both"/>
        <w:rPr/>
      </w:pPr>
      <w:r>
        <w:rPr>
          <w:sz w:val="28"/>
          <w:szCs w:val="28"/>
          <w:lang w:val="uk-UA"/>
        </w:rPr>
        <w:t>- ФОП Марчинського Олега Олександровича від  16.07.2025 року, зареєстрованого за адресою: Житомирська обл., Житомирський район,                       с. Голубівка, вул. Польова, буд. 33 щодо внесення змін до договору оренди земельної ділянки №458 від 25.02.2021 року, копії: паспорта, витягу з реєстру територіальної громади,  договору купівлі-продажу нежитлового приміщення від 25.06.2025 року, витягу з Державного реєстру речових прав, витягу з Державного земельного кадастру про земельну ділянку, копію договору оренди земельної ділянки від 25.02.2021 року, копію додаткової угоди №1/12/458 до договору оренди земельної ділянки №458 від 25.02.2021 року від 21.02.2025 року, копію виписки з ЄДРПОУ, копію технічного паспорту на нежитлове приміщення;</w:t>
      </w:r>
    </w:p>
    <w:p>
      <w:pPr>
        <w:pStyle w:val="Normal"/>
        <w:ind w:left="4" w:firstLine="280"/>
        <w:jc w:val="both"/>
        <w:rPr/>
      </w:pPr>
      <w:r>
        <w:rPr>
          <w:sz w:val="28"/>
          <w:szCs w:val="28"/>
          <w:lang w:val="uk-UA"/>
        </w:rPr>
        <w:t>- ФОП Марчинського Олега Олександровича від 16.07.2025 року, зареєстрованого за адресою:  Житомирська обл., Житомирський район,                          с. Голубівка, вул. Польова, буд. 33 щодо внесення змін до договору оренди земельної ділянки № від 25.02.2021 року, копії: паспорта, витягу з реєстру територіальної громади,  договору купівлі-продажу нежитлового приміщення від 25.06.2025 року, витягу з Державного реєстру речових прав, витягу з Державного земельного кадастру про земельну ділянку, копію договору оренди земельної ділянки від 25.02.2021 року, копію додаткової угоди №1/12/458 до договору оренди земельної ділянки №458 від 25.02.2021 року від 21.02.2025 року, копію виписки з ЄДРПОУ, копію технічного паспорту на нежитлове приміщення; керуючись ст. 120 Земельного кодексу України, ст. 30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ельної ділянки №458 від 25.02.2021 року </w:t>
      </w:r>
      <w:r>
        <w:rPr>
          <w:color w:val="000000"/>
          <w:sz w:val="28"/>
          <w:szCs w:val="28"/>
          <w:lang w:val="uk-UA"/>
        </w:rPr>
        <w:t>в частині зміни орендаря з «гр. Мельниченка</w:t>
      </w:r>
      <w:r>
        <w:rPr>
          <w:sz w:val="28"/>
          <w:szCs w:val="28"/>
          <w:lang w:val="uk-UA"/>
        </w:rPr>
        <w:t xml:space="preserve"> Станіслава Володимировича</w:t>
      </w:r>
      <w:r>
        <w:rPr>
          <w:color w:val="000000"/>
          <w:sz w:val="28"/>
          <w:szCs w:val="28"/>
          <w:lang w:val="uk-UA"/>
        </w:rPr>
        <w:t>» на «</w:t>
      </w:r>
      <w:r>
        <w:rPr>
          <w:sz w:val="28"/>
          <w:szCs w:val="28"/>
          <w:lang w:val="uk-UA"/>
        </w:rPr>
        <w:t>гр. Марчинського Олега Олександровича</w:t>
      </w:r>
      <w:r>
        <w:rPr>
          <w:color w:val="000000"/>
          <w:sz w:val="28"/>
          <w:szCs w:val="28"/>
          <w:lang w:val="uk-UA"/>
        </w:rPr>
        <w:t>» у зв’язку з переходом права власності на нежитлове приміщення, яке розташоване на земельній ділянці площею 0,2010 га кадастровий номер 1822583605:12:002:00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ельної ділянки №99 від 21.02.2020 року </w:t>
      </w:r>
      <w:r>
        <w:rPr>
          <w:color w:val="000000"/>
          <w:sz w:val="28"/>
          <w:szCs w:val="28"/>
          <w:lang w:val="uk-UA"/>
        </w:rPr>
        <w:t>в частині зміни орендаря з «гр. Мельниченка</w:t>
      </w:r>
      <w:r>
        <w:rPr>
          <w:sz w:val="28"/>
          <w:szCs w:val="28"/>
          <w:lang w:val="uk-UA"/>
        </w:rPr>
        <w:t xml:space="preserve"> Станіслава Володимировича</w:t>
      </w:r>
      <w:r>
        <w:rPr>
          <w:color w:val="000000"/>
          <w:sz w:val="28"/>
          <w:szCs w:val="28"/>
          <w:lang w:val="uk-UA"/>
        </w:rPr>
        <w:t>» на «</w:t>
      </w:r>
      <w:r>
        <w:rPr>
          <w:sz w:val="28"/>
          <w:szCs w:val="28"/>
          <w:lang w:val="uk-UA"/>
        </w:rPr>
        <w:t>гр. Марчинського Олега Олександровича</w:t>
      </w:r>
      <w:r>
        <w:rPr>
          <w:color w:val="000000"/>
          <w:sz w:val="28"/>
          <w:szCs w:val="28"/>
          <w:lang w:val="uk-UA"/>
        </w:rPr>
        <w:t>» у зв’язку з переходом права власності на нежитлове приміщення, яке розташоване на земельній ділянці площею 0,1384 га, кадастровий номер 1822583605:12:002:00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. Марчинському Олегу Олександровичу  протягом 60 календарних днів з дня прийняття рішення міської ради укласти додаткові угоди та провести державну реєстрацію права оренди відповідно до вимог чинного законодавства.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Юрій ДЕНИСОВЕЦЬ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9:00Z</dcterms:created>
  <dc:creator>11</dc:creator>
  <dc:description/>
  <dc:language>en-US</dc:language>
  <cp:lastModifiedBy>1</cp:lastModifiedBy>
  <cp:lastPrinted>2024-12-09T12:54:00Z</cp:lastPrinted>
  <dcterms:modified xsi:type="dcterms:W3CDTF">2025-08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