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2475" w:leader="none"/>
          <w:tab w:val="center" w:pos="4819" w:leader="none"/>
        </w:tabs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____________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заяви РЕЛІГ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ЦЕРКВИ ХРИСТИ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РИ ЄВАНГЕЛЬСЬКОЇ "СІОН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КОРОСТИШЕВ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за вх. №4665/02-21 від 18.07.2025 року "РЕЛІГІЙНОЇ ГРОМАДИ ЦЕРКВИ ХРИСТИЯН ВІРИ ЄВАНГЕЛЬСЬКОЇ "СІОН" МІСТА КОРОСТИШЕВА" в особі Мартинюк Н.О., юридична адреса: м. Коростишів,                            вул. Героїв Небесної Сотні, 53, копію статуту "РЕЛІГІЙНОЇ ГРОМАДИ ЦЕРКВИ ХРИСТИЯН ВІРИ ЄВАНГЕЛЬСЬКОЇ "СІОН" МІСТА КОРОСТИШЕВА";  копію виписки з Єдиного державного реєстру юридичних осіб, фізичних осіб-підприємців та громадських формувань; кадастровий план земельної ділянки, розроблений сертифікованим інженером-землевпорядником ФОП Гайдамака А.В.; копію договору оренди земельної ділянки; копію технічного паспорта на громадський будинок з господарськими (допоміжними) будівлями та спорудами; копію договору купівлі-продажу приміщення, зареєстроване в БТІ від 12.06.2002 року; копію договору купівлі-продажу приміщення, зареєстроване в БТІ від 27.11.2001 року, керуючись ст.ст.12,79-1,83,122,125,126 Земельного кодексу України, ст.26 Закону України «Про місцеве самоврядування в Україні», ст.ст.19,57, Закону України "Про землеустрій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24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Надати дозвіл "</w:t>
      </w:r>
      <w:r>
        <w:rPr>
          <w:sz w:val="28"/>
          <w:szCs w:val="28"/>
          <w:lang w:val="uk-UA"/>
        </w:rPr>
        <w:t>РЕЛІГІЙНІЙ ГРОМАДІ ЦЕРКВИ ХРИСТИЯН ВІРИ ЄВАНГЕЛЬСЬКОЇ "СІОН" МІСТА КОРОСТИШЕВА"</w:t>
      </w:r>
      <w:r>
        <w:rPr>
          <w:rFonts w:eastAsia="Calibri"/>
          <w:sz w:val="28"/>
          <w:szCs w:val="28"/>
          <w:lang w:val="uk-UA"/>
        </w:rPr>
        <w:t xml:space="preserve"> на розроблення технічної документації із землеустрою щодо інвентаризації земельної ділянки площею 0,3135 га, яка розташована за адресою: м. Коростишів, вул. Героїв Небесної Сотні, 53 для </w:t>
      </w:r>
      <w:r>
        <w:rPr>
          <w:sz w:val="28"/>
          <w:szCs w:val="28"/>
          <w:lang w:val="uk-UA"/>
        </w:rPr>
        <w:t xml:space="preserve">будівництва та обслуговування будівель громадських та релігійних організацій  (код КВЦПЗ - 03.04),  категорія:  землі  житлової  та  громадської 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, за рахунок земель комунальної власності Коростишівської міської ради.</w:t>
      </w:r>
    </w:p>
    <w:p>
      <w:pPr>
        <w:pStyle w:val="Normal"/>
        <w:spacing w:before="240" w:after="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240" w:after="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Юрій ДЕНИСОВЕЦЬ</w:t>
      </w:r>
    </w:p>
    <w:p>
      <w:pPr>
        <w:pStyle w:val="Normal"/>
        <w:tabs>
          <w:tab w:val="clear" w:pos="708"/>
          <w:tab w:val="left" w:pos="7590" w:leader="none"/>
        </w:tabs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8:00Z</dcterms:created>
  <dc:creator>Customer</dc:creator>
  <dc:description/>
  <dc:language>en-US</dc:language>
  <cp:lastModifiedBy>1</cp:lastModifiedBy>
  <cp:lastPrinted>2025-07-22T11:35:00Z</cp:lastPrinted>
  <dcterms:modified xsi:type="dcterms:W3CDTF">2025-08-12T12:28:00Z</dcterms:modified>
  <cp:revision>2</cp:revision>
  <dc:subject/>
  <dc:title/>
</cp:coreProperties>
</file>