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ПРОЄ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Style16"/>
        <w:tabs>
          <w:tab w:val="clear" w:pos="708"/>
          <w:tab w:val="left" w:pos="1740" w:leader="none"/>
          <w:tab w:val="center" w:pos="4819" w:leader="none"/>
        </w:tabs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кументац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 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 та передачі земельних ділянок у власність: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 гр. Зарвія Станіслава Володимировича, який зареєстрований за адресою: с. Струцівка Щигліївського старостинського округу Коростишівської міської ради; технічну документацію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Ярмоліцької Тетяни Михайлівни, яка зареєстрована за адресою:                    с.Віленька Щигліївського старостинського округу Коростишівської міської ради, вул. Миру, 13; копію паспорта; копію договору купівлі-продажу житлового будинку, зареєстрованого в Державному реєстрі речових прав на нерухоме майно про реєстрацію права власності від 14.07.2022; копію технічного паспорта на будинок садибного типу з господарськими будівлями та спорудами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. Цибульської Олени Олександрівни, яка зареєстрована за адресою:                    м. Коростишів, вул. Бульварна, 24; копію паспорта; копію договору дарування житлового будинку, зареєстрованого в Державному реєстрі речових від 07.06.2025; копію технічного паспорта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. Форостюк Зої Григорівни, яка зареєстрована за адресою: м. Київ, пров. Приладний, 4, гурт. кім.72 від імені якої діє гр. Кучеренко Д.М.                           (довіреність від 26.06.2025 року, зареєстрована в реєстрі за №1613 приватним нотаріусом Київського міського нотаріального округу); технічну документацію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р. Попової Світлани Іванівни, яка зареєстрована за адресою:                            м. Коростишів, вул. Північна, 10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р. Борисюк Наталії Василівни, яка зареєстрована за адресою:                                    м. Житомир, вул. Івана Гонти, 2, кв.505 та гр. Крупської Ольги Василівни, яка зареєстрована за адресою: с. Пряжів, вул. Партизанська, 83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гр. Беседівського Петра Григоровича, який зареєстрований за адресою:                            м. Коростишів, вул. Корольова, 37; технічну документацію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гр. Маленівської Лариси Анатоліївни, яка зареєстрована за адресою:                            Полтавська область, с. Порскалівка, вул. Польова, 2-А; технічну документацію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гр. Шугайла Валерія Юрійовича, який зареєстрований за адресою:                            м. Коростишів, вул. Виноградна, 56; технічну документацію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гр. Кецкало Любові Павлівни, яка зареєстрована за адресою:                             м. Київ, проспект В.Івасюка, 50, кв.64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гр. Любчика Олександра Васильовича, який зареєстрований за адресою: с. Борок, вул. Лісова, 31; технічну документацію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гр.  Горбатюк Ніни Миколаївни, яка зареєстрована за адресою:                              м. Коростишів, пров. С.Хороброго, 51; 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12,116,118,122,125,186 Земельного кодексу України,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w:rPr>
          <w:b/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Затвердити гр. Зарвію Станіславу Володимировичу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8709:04:001:0136), яка  розташована  за  адресою:                 с. Струцівка Щигліївського старостинського округу Коростишівської міської ради, вул. Леоніда Каденюка, 14 для будівництва і обслуговування житлового будинку, господарських будівель і споруд (присадибна ділянка) (код КВЦПЗ - 02.01), категорія: землі житлової та громадської забудов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1. Надати гр. Зарвію Станіславу Володимировичу земельну ділянку площею 0,2500 га (кадастровий номер земельної ділянки 1822588709:04:001:0136), яка  розташована  за  адресою: с. Струцівка Щигліївського старостинського округу Коростишівської міської ради, вул. Леоніда Каденюка, 14 для будівництва і обслуговування житлового будинку, господарських будівель і споруд (присадибна ділянка) (код КВЦПЗ - 02.01), категорія: землі житлової та громадської забудови у власність, за рахунок земель комунальної власності Коростишівської міської ради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2. Передати гр. Ярмоліцькій Тетяні Михайлівні земельну ділянку площею 0,2500 га (кадастровий номер земельної ділянки 1822581601:01:001:0037), яка розташована за адресою: с. Віленька Щигліївського старостинського округу Коростишівської міської ради, вул. Садова, 10 для будівництва і обслуговування житлового будинку, господарських будівель і споруд (присадибна ділянка) (код КВЦПЗ - 02.01), категорія: землі житлової та громадської забудови у власність, за рахунок земель комунальної власності Коростишівської міської ради. 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Передати гр. Цибульській Олені Олександрівні земельну ділянку площею 0,0616 га (кадастровий номер земельної ділянки 1822510100:01:017:0351), яка розташована за адресою: м. Коростишів, вул. Шелушкова, 24 для будівництва і обслуговування житлового будинку, господарських будівель і споруд (присадибна ділянка) (код КВЦПЗ - 02.01), категорія: землі житлової та громадської забудови у власність, за рахунок земель комунальної власності Коростишів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Затвердити гр. Форостюк Зої Григорі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0301:01:002:0454), яка  розташована  за  адресою: с. Більківці Більковецького старостинського округу Коростишівської міської ради, вул. Лісова, 31 для будівництва і обслуговування житлового будинку, господарських будівель і споруд (присадибна ділянка) (код КВЦПЗ - 02.01), категорія: землі житлової та громадської забудови, за рахунок земель комунальної власності Коростиш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1. Надати гр. Форостюк Зої Григорівні земельну ділянку площею 0,2500 га (кадастровий номер земельної ділянки 1822580301:01:002:0454), яка  розташована  за  адресою: с. Більківці Більковецького старостинського округу Коростишівської міської ради, вул. Лісова, 31 для будівництва і обслуговування житлового будинку, господарських будівель і споруд (присадибна ділянка) (код КВЦПЗ - 02.01), категорія: землі житлової та громадської забудови у власність, за рахунок земель комунальної власності Коростишівської міської ради.  </w:t>
      </w:r>
    </w:p>
    <w:p>
      <w:pPr>
        <w:pStyle w:val="Normal"/>
        <w:ind w:firstLine="28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твердити гр. Поповій Світлані Іванівні технічну документацію із землеустрою щодо встановлення (відновлення) меж земельної ділянки в натурі (на місцевості) площею 0,0636 га (кадастровий номер земельної ділянки 1822510100:01:004:0138), яка  розташована  за  адресою: м. Коростишів, вул. Північна, 10 для будівництва і обслуговування житлового будинку, господарських будівель і споруд (присадибна ділянка) (код КВЦПЗ - 02.01), категорія: землі житлової та громадської забудови, за рахунок земель комунальної власності Коростиш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1. Надати гр. Поповій Світлані Іванівні земельну ділянку площею 0,0636 га (кадастровий номер земельної ділянки 1822510100:01:004:0138), яка  розташована  за  адресою: м. Коростишів, вул. Північна, 10 для будівництва і обслуговування житлового будинку, господарських будівель і споруд (присадибна ділянка) (код КВЦПЗ - 02.01), категорія: землі житлової та громадської забудови у власність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Затвердити гр. Борисюк Наталії Василівні та гр. Крупській Ользі Василі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1501:01:001:0176), яка   розташована  за  адресою: с. Вільня Вільнянського старостинського округу Коростишівської міської ради, вул. Садиба, 57 для будівництва і обслуговування житлового будинку, господарських будівель і споруд (присадибна ділянка) (код КВЦПЗ - 02.01), категорія: землі житлової та громадської забудов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Надати гр. Борисюк Наталії Василівні та гр. Крупській Ользі Василівні земельну ділянку площею 0,2500 га (кадастровий номер земельної ділянки  1822581501:01:001:0176), яка розташована за  адресою: с. Вільня Вільнянського старостинського округу Коростишівської міської ради, вул. Садиба, 57 для будівництва і обслуговування житлового будинку, господарських будівель і споруд (присадибна ділянка) (код КВЦПЗ - 02.01), категорія: землі житлової та громадської забудови у спільну сумісну власність, за рахунок земель комунальної власності Коростишівської міської ради.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твердити гр. Беседівському Петру Григоровичу технічну документацію із землеустрою щодо встановлення (відновлення) меж земельної ділянки в натурі (на місцевості) площею 0,0545 га (кадастровий номер земельної ділянки 1822510100:01:004:0139), яка  розташована  за  адресою: м. Коростишів, вул. Корольова, 37 для будівництва і обслуговування житлового будинку, господарських будівель і споруд (присадибна ділянка) (код КВЦПЗ - 02.01), категорія: землі житлової та громадської забудови, за рахунок земель комунальної власності Коростиш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1. Надати гр. Беседівському Петру Григоровичу земельну ділянку площею 0,0545 га (кадастровий номер земельної ділянки 1822510100:01:004:0139), яка  розташована  за  адресою: м. Коростишів, вул. Корольова, 37 для будівництва і обслуговування житлового будинку, господарських будівель і споруд (присадибна ділянка) (код КВЦПЗ - 02.01), категорія: землі житлової та громадської забудови у власність, за рахунок земель комунальної власності Коростишівської міської ради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 Затвердити гр. Маленівській Ларисі Анатолії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 1822581601:01:002:0022), яка розташована за адресою: с. Віленька Щигліївського старостинського округу Коростишівської міської ради, вул. Садиба, 23 для будівництва і обслуговування житлового будинку, господарських будівель і споруд (присадибна ділянка) (код КВЦПЗ - 02.01), категорія: землі житлової та громадської забудов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1. Надати гр. Маленівській Ларисі Анатоліївні земельну ділянку площею 0,2500 га (кадастровий номер земельної ділянки  1822581601:01:002:0022), яка розташована за адресою: с. Віленька Щигліївського старостинського округу Коростишівської міської ради, вул. Садиба, 23 для будівництва і обслуговування житлового будинку, господарських будівель і споруд (присадибна ділянка) (код КВЦПЗ - 02.01), категорія: землі житлової та громадської забудови у власність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>Затвердити гр. Шугайлу Валерію Юрійовичу технічну документацію із землеустрою щодо встановлення (відновлення) меж земельної ділянки в натурі (на місцевості) площею 0,0607 га (кадастровий номер земельної ділянки 1822510100:01:001:0604), яка  розташована  за  адресою: м. Коростишів, вул. Виноградна, 56 для будівництва і обслуговування житлового будинку, господарських будівель і споруд (присадибна ділянка) (код КВЦПЗ - 02.01), категорія: землі житлової та громадської забудови, за рахунок земель комунальної власності Коростиш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Надати гр. Шугайлу Валерію Юрійовичу земельну ділянку площею 0,0607 га (кадастровий номер земельної ділянки 1822510100:01:001:0604), яка  розташована  за  адресою: м. Коростишів, вул. Виноградна, 56 для будівництва і обслуговування житлового будинку, господарських будівель і споруд (присадибна ділянка) (код КВЦПЗ - 02.01), категорія: землі житлової та громадської забудови у власність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>Затвердити гр. Кецкало Любові Павлі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 1822581501:01:002:0233), яка розташована за адресою: с. Вільня Вільнянського старостинського округу Коростишівської міської ради, вул. Польова, 49 для будівництва і обслуговування житлового будинку, господарських будівель і споруд (присадибна ділянка) (код КВЦПЗ - 02.01), категорія: землі житлової та громадської забудов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.1. Надати гр. Кецкало Любові Павлівні земельну ділянку площею 0,2500 га (кадастровий номер земельної ділянки 1822581501:01:002:0233), яка розташована за адресою: с. Вільня Вільнянського старостинського округу Коростишівської міської ради, вул. Польова, 49 для будівництва і обслуговування житлового будинку, господарських будівель і споруд (присадибна ділянка) (код КВЦПЗ - 02.01), категорія: землі житлової та громадської забудови у власність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/>
        </w:rPr>
        <w:t>Затвердити гр. Любчику Олександру Васильовичу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 1822580902:02:001:0069), яка розташована за адресою: с. Борок Вільнянського старостинського округу Коростишівської міської ради, вул. Лісова, 31 для будівництва і обслуговування житлового будинку, господарських будівель і споруд (присадибна ділянка) (код КВЦПЗ - 02.01), категорія: землі житлової та громадської забудов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.1. Надати гр. Любчику Олександру Васильовичу земельну ділянку площею 0,2500 га (кадастровий номер земельної ділянки 1822580902:02:001:0069), яка розташована за адресою: с. Борок Вільнянського старостинського округу Коростишівської міської ради, вул. Лісова, 31 для будівництва і обслуговування житлового будинку, господарських будівель і споруд (присадибна ділянка) (код КВЦПЗ - 02.01), категорія: землі житлової та громадської забудови у власність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2. </w:t>
      </w:r>
      <w:r>
        <w:rPr>
          <w:sz w:val="28"/>
          <w:szCs w:val="28"/>
          <w:lang w:val="uk-UA"/>
        </w:rPr>
        <w:t>Надати гр. Горбатюк Ніні Миколаївні  земельну ділянку площею 0,0554 га (кадастровий номер земельної ділянки 1822510100:01:012:0168), яка  розташована  за  адресою: м. Коростишів, пров. С.Хороброго, 51 для будівництва і обслуговування житлового будинку, господарських будівель і споруд (присадибна ділянка) (код КВЦПЗ - 02.01), категорія: землі житлової та громадської забудови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3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 xml:space="preserve">       Юрій  ДЕНИСОВЕЦЬ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25:00Z</dcterms:created>
  <dc:creator>Customer</dc:creator>
  <dc:description/>
  <dc:language>en-US</dc:language>
  <cp:lastModifiedBy>1</cp:lastModifiedBy>
  <cp:lastPrinted>2022-07-15T11:14:00Z</cp:lastPrinted>
  <dcterms:modified xsi:type="dcterms:W3CDTF">2025-08-12T12:25:00Z</dcterms:modified>
  <cp:revision>2</cp:revision>
  <dc:subject/>
  <dc:title/>
</cp:coreProperties>
</file>