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>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/>
        <w:tab/>
        <w:t xml:space="preserve">        </w:t>
      </w:r>
      <w:r>
        <w:rPr>
          <w:sz w:val="28"/>
          <w:szCs w:val="28"/>
        </w:rPr>
        <w:t>______________ сесія восьмого скликання</w:t>
      </w:r>
    </w:p>
    <w:p>
      <w:pPr>
        <w:pStyle w:val="Normal11"/>
        <w:jc w:val="center"/>
        <w:rPr>
          <w:rFonts w:eastAsia="Times New Roman;Times New Roman"/>
          <w:b/>
          <w:b/>
          <w:bCs/>
          <w:sz w:val="28"/>
          <w:szCs w:val="28"/>
          <w:lang w:val="uk-UA"/>
        </w:rPr>
      </w:pPr>
      <w:r>
        <w:rPr>
          <w:rFonts w:eastAsia="Times New Roman;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_________  </w:t>
      </w:r>
      <w:r>
        <w:rPr>
          <w:b/>
          <w:bCs/>
          <w:sz w:val="28"/>
          <w:szCs w:val="28"/>
          <w:lang w:val="uk-UA"/>
        </w:rPr>
        <w:tab/>
        <w:t xml:space="preserve">          </w:t>
        <w:tab/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згляд заяви Дідк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Павлівни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Дідковської Наталії Павлівни, місце проживання зареєстоване  за адресою: Житомирська область, Житомирський район,                      м. Коростишів,  вул. Зарічна, буд.36, кв.5 ; копію паспорта; копію витягу з реєстру територіальної громади; копії договорів купівлі-продажу часток будівлі; копії витягів з Державного реєстру речових прав на нерухоме майно про реєстрацію права власності; копію інвентарної справи на приміщення їдальні; копію витягу з державного земельного кадастру про земельну ділянку,  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20,122  Земельного кодексу України,  ст. 55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Надати дозвіл Дідковській Наталії Павлівні на розроблення технічної документації із землеустрою щодо встановлення (відновлення) меж земельної ділянки в натурі (на місцевості) комунальної власності Коростишівської міської ради площею 1,2801 га (кадастровий номер 1822510100:01:001:0566), код КВЦПЗ - 16.00, категорія: землі промисловості, транспорту, електронних комунікацій, енергетики, оборони та іншого призначення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Юрій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4:00Z</dcterms:created>
  <dc:creator>Customer</dc:creator>
  <dc:description/>
  <dc:language>en-US</dc:language>
  <cp:lastModifiedBy>1</cp:lastModifiedBy>
  <cp:lastPrinted>2025-02-27T11:35:00Z</cp:lastPrinted>
  <dcterms:modified xsi:type="dcterms:W3CDTF">2025-08-13T11:34:00Z</dcterms:modified>
  <cp:revision>2</cp:revision>
  <dc:subject/>
  <dc:title/>
</cp:coreProperties>
</file>