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 xml:space="preserve">ПРОЄКТ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’ятдесят четверта 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розгляд заяви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ФОП Черепанського Сергія Борисовича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Розглянувши заяву фізичної особи-підприємця Черепанського Сергія Борисовича від  11.08.2025 року, зареєстрованого за адресою:  Житомирська обл., Житомирський район,  м.Коростишів, вул. Вишнева, буд. 52 щодо внесення змін до договору оренди землі №54 від 26.03.2025 року, копії: паспорта, РНОКПП, виписки з Єдиного державного реєстру юридичних осіб, фізичних осіб-підприємців та громадських формувань, договору купівлі-продажу нежитлової будівлі від 07.08.2025 року, витягу з Державного реєстру речових прав керуючись ст. 120 Земельного кодексу України, ст. 30 Закону України «Про оренду землі», ст. 26 Закону України «Про місцеве самоврядування в Україні»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Внести зміни до договору оренди землі №54 від 26.03.2025 року </w:t>
      </w:r>
      <w:r>
        <w:rPr>
          <w:color w:val="000000"/>
          <w:sz w:val="26"/>
          <w:szCs w:val="26"/>
          <w:lang w:val="uk-UA"/>
        </w:rPr>
        <w:t>в частині зміни орендаря з  «Приватне підприємство «ГРАВІЛЛОН» на «</w:t>
      </w:r>
      <w:r>
        <w:rPr>
          <w:sz w:val="26"/>
          <w:szCs w:val="26"/>
          <w:lang w:val="uk-UA"/>
        </w:rPr>
        <w:t>фізична особа-підприємець Черепанський Сергій Борисович</w:t>
      </w:r>
      <w:r>
        <w:rPr>
          <w:color w:val="000000"/>
          <w:sz w:val="26"/>
          <w:szCs w:val="26"/>
          <w:lang w:val="uk-UA"/>
        </w:rPr>
        <w:t xml:space="preserve">» у зв’язку з переходом права власності на нерухоме майно, яке розташоване на земельній ділянці площею </w:t>
      </w:r>
      <w:r>
        <w:rPr>
          <w:sz w:val="26"/>
          <w:szCs w:val="26"/>
          <w:lang w:val="uk-UA"/>
        </w:rPr>
        <w:t>0,1393</w:t>
      </w:r>
      <w:r>
        <w:rPr>
          <w:color w:val="000000"/>
          <w:sz w:val="26"/>
          <w:szCs w:val="26"/>
          <w:lang w:val="uk-UA"/>
        </w:rPr>
        <w:t xml:space="preserve"> га кадастровий номер </w:t>
      </w:r>
      <w:r>
        <w:rPr>
          <w:sz w:val="26"/>
          <w:szCs w:val="26"/>
          <w:lang w:val="uk-UA"/>
        </w:rPr>
        <w:t>1822510100:01:009:0104</w:t>
      </w:r>
      <w:r>
        <w:rPr>
          <w:color w:val="000000"/>
          <w:sz w:val="26"/>
          <w:szCs w:val="26"/>
          <w:lang w:val="uk-UA"/>
        </w:rPr>
        <w:t>, за адресою: Житомирська область, Житомирський район, м. Коростишів, вул. Святотроїцька, 1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Фізичній особі-підприємцю Черепанському Сергію Борисовичу укласти додаткову угоду до договору оренди землі відповідно до вимог чинного законодавства.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Секретар міської ради                                                        Юрій ДЕНИСОВЕЦЬ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38:00Z</dcterms:created>
  <dc:creator>11</dc:creator>
  <dc:description/>
  <dc:language>en-US</dc:language>
  <cp:lastModifiedBy>1</cp:lastModifiedBy>
  <cp:lastPrinted>2024-12-09T12:54:00Z</cp:lastPrinted>
  <dcterms:modified xsi:type="dcterms:W3CDTF">2025-08-1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