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</w:t>
      </w:r>
      <w:r>
        <w:rPr>
          <w:sz w:val="28"/>
          <w:szCs w:val="28"/>
          <w:lang w:val="uk-UA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ab/>
        <w:t>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/>
        <w:tab/>
        <w:t xml:space="preserve">        </w:t>
      </w:r>
      <w:r>
        <w:rPr>
          <w:sz w:val="28"/>
          <w:szCs w:val="28"/>
        </w:rPr>
        <w:t>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_________  </w:t>
      </w:r>
      <w:r>
        <w:rPr>
          <w:b/>
          <w:bCs/>
          <w:sz w:val="28"/>
          <w:szCs w:val="28"/>
          <w:lang w:val="uk-UA"/>
        </w:rPr>
        <w:tab/>
        <w:t xml:space="preserve">          </w:t>
        <w:tab/>
        <w:t xml:space="preserve">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ФОП  Волосевича Віталія Вікторовича, який зареєстрований за адресою: с. Стрижівка, вул. Велика Шевченківська, 68А; копію паспорта; копію свідоцтва про державну реєстрацію фізичної особи-підприємця; копію витягу з Єдиного державного реєстру юридичних осіб та фізичних осіб-підприємців; копію договору купівлі-продажу нерухомого майна, зареєстрованого в Державному реєстрі речових прав від 28.05.2025 року;  копію технічного паспорта на гідроспоруду; схему розташування земельної ділянки, керуючись ст.ст.12,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116,118,120,122,123 Земельного кодексу України,  ст. 50 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дозвіл на розроблення проекту землеустрою щодо відведення земельної ділянки: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ОП Волосевичу Віталію Вікторовичу орієнтовною площею 4,0000 га, яка розташована за адресою: с. Стрижівка Стрижівського старостинського округу Коростишівської міської ради, вул. Церковна, 69/1 для експлуатації та догляду за водними об’єктами (код КВЦПЗ - 10.01), категорія: землі водного фонду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Юрій ДЕНИСОВЕЦЬ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4:00Z</dcterms:created>
  <dc:creator>Customer</dc:creator>
  <dc:description/>
  <dc:language>en-US</dc:language>
  <cp:lastModifiedBy>1</cp:lastModifiedBy>
  <cp:lastPrinted>2025-02-27T11:35:00Z</cp:lastPrinted>
  <dcterms:modified xsi:type="dcterms:W3CDTF">2025-08-12T12:24:00Z</dcterms:modified>
  <cp:revision>2</cp:revision>
  <dc:subject/>
  <dc:title/>
</cp:coreProperties>
</file>