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11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истування на умовах орен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П Гайдукевича Олександра Юрійовича, який зареєстрований за адресою: м. Коростишів, вул. Романа Шухевича, 34; копію паспорта; копію договору-купівлі продажу об’єкта малої приватизації - будівлі котельні з прибудовою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акту приймання-передачі об’єкта малої приватизації - будівлі котельні з прибудовою, за адресою: вулиця Київська, 112, м. Коростишів, Житомирський район, Житомирська область, за результатами електронного аукціону, придбаного Гайдукевичем Олександром Юрійовичем; копію витягу з Єдиного державного реєстру юридичних осіб, фізичних осіб-підприємців та громадських формувань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із технічної документації з нормативної грошової оцінки земельних ділянок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витягу з Державного земельного кадастру про земельну ділянку; копію  витягу з Державного реєстру речових прав; копію технічного паспорт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П Мирончука Ігоря Миколайовича, який зареєстрований в                         м. Коростишеві по вул.  Володимира Великого, 41; копію паспорта; копію виписки з Єдиного державного реєстру юридичних осіб, фізичних осіб-підприємців та громадських формувань; копію договору купівлі-продажу, зареєстрованого в Державному реєстрі речових прав 03.06.2025; витяг із технічної документації з нормативної грошової оцінки земельної ділянки; копію технічного паспорта на виробничий будинок;  копію витягу з Державного земельного кадастру про земельну діля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22,123,125,12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ФОП Гайдукевичу Олександру Юрійовичу земельну ділянку площею 0,0612 га (кадастровий номер земельної ділянки 1822510100:01:018:0142), яка розташована за адресою: м. Коростишів, вул. Київська, 112 для будівництва та обслуговування інших будівель громадської забудови (код КВЦПЗ - 03.15), категорія: землі житлової та громадської забудови у користування на умовах оренди строком на 5 (п’ять)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Встановити орендну плату за використання земельної ділянки у розмірі                   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. Зобов’язати </w:t>
      </w:r>
      <w:r>
        <w:rPr>
          <w:sz w:val="28"/>
          <w:szCs w:val="28"/>
          <w:lang w:val="uk-UA"/>
        </w:rPr>
        <w:t>ФОП Гайдукевича Олександра Юрій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дати ФОП Мирончуку Ігорю Миколайовичу земельну ділянку площею 0,1036 га (кадастровий номер земельної ділянки 1822510100:01:018:0145), яка розташована за адресою: м. Коростишів, вул. Романа Шухевича, 37-К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 у користування на умовах оренди строком на 5 (п’ять)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Встановити орендну плату за використання земельної ділянки у розмірі                   8 % від нормативної грошової оцінк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2.2. Зобов’язати </w:t>
      </w:r>
      <w:r>
        <w:rPr>
          <w:sz w:val="28"/>
          <w:szCs w:val="28"/>
          <w:lang w:val="uk-UA"/>
        </w:rPr>
        <w:t>ФОП Мирончука Ігоря Миколай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3:00Z</dcterms:created>
  <dc:creator>Customer</dc:creator>
  <dc:description/>
  <cp:keywords/>
  <dc:language>en-US</dc:language>
  <cp:lastModifiedBy>Zilinska</cp:lastModifiedBy>
  <cp:lastPrinted>2025-07-10T10:17:00Z</cp:lastPrinted>
  <dcterms:modified xsi:type="dcterms:W3CDTF">2025-07-15T11:43:00Z</dcterms:modified>
  <cp:revision>2</cp:revision>
  <dc:subject/>
  <dc:title/>
</cp:coreProperties>
</file>