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 Вільнянського ліцею Коростишівської міської ради в особі директора Кончаківської О.В., юридична адреса: с. Вільня, вул. Центральна, 5-А; проект землеустрою щодо відведення земельних ділянок (примірник №2), керуючись ст.ст.12,116,118,122,123,125,186 Земельного кодексу України, ст.26 Закону України «Про місцеве самоврядування в Україні», ст. 50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Вільнянському ліцею Коростишівської міської ради Житомирської області проект землеустрою щодо відведення земельних ділянок, що посвідчує право користування земельних ділянок на умовах постійного користування загальною площею 3,6622 га, в тому числі ділянка №1 площею 2,8731 га (кадастровий номер земельної ділянки 1822581501:01:003:0214); ділянка №2 площею 0,7891 га (кадастровий номер земельної ділянки 1822581501:01:003:0215), яка розташована за адресою: с. Вільня Вільнянського старостинського округу Коростишівської міської ради, Житомирського району, Житомирської області, вул. Центральна, 5-А для будівництва та обслуговування будівель закладів освіти (код КВЦПЗ - 03.02), категорія: землі житлової та громадської забудов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дати Вільнянському ліцею Коростишівської міської ради Житомирської області земельну ділянку загальною площею 3,6622 га, в тому числі ділянка №1 площею 2,8731 га (кадастровий номер земельної ділянки 1822581501:01:003:0214); ділянка №2 площею 0,7891 га (кадастровий номер земельної ділянки 1822581501:01:003:0215), яка розташована за адресою:                      с. Вільня Вільнянського старостинського округу Коростишівської міської ради, Житомирського району, Житомирської області, вул. Центральна, 5-А для будівництва та обслуговування будівель закладів освіти (код КВЦПЗ - 03.02), категорія: землі житлової та громадської забудови у постійне користування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. Директору Вільнянського ліцею Коростишівської міської ради Житомирської області звернутись до державного реєстратора  прав на нерухоме майно для проведення державної реєстрації права постійного користування на земельну ділянку.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24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Юрій ДЕНИСОВЕЦЬ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0:00Z</dcterms:created>
  <dc:creator>Customer</dc:creator>
  <dc:description/>
  <cp:keywords/>
  <dc:language>en-US</dc:language>
  <cp:lastModifiedBy>Zilinska</cp:lastModifiedBy>
  <cp:lastPrinted>2019-04-16T14:01:00Z</cp:lastPrinted>
  <dcterms:modified xsi:type="dcterms:W3CDTF">2025-07-15T11:40:00Z</dcterms:modified>
  <cp:revision>2</cp:revision>
  <dc:subject/>
  <dc:title/>
</cp:coreProperties>
</file>