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/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1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   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</w:t>
      </w:r>
      <w:r>
        <w:rPr>
          <w:bCs/>
          <w:sz w:val="28"/>
          <w:szCs w:val="28"/>
          <w:lang w:val="uk-UA"/>
        </w:rPr>
        <w:t xml:space="preserve">                                 №____</w:t>
      </w:r>
    </w:p>
    <w:p>
      <w:pPr>
        <w:pStyle w:val="Normal1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рішення 42 сесії Коростишівської міської ради 8 скликання від 28.11.2024 року №896 "Про надання дозволу на розроблення проекту землеустрою щодо відведення земельної ділянки на території Квітневого старостинського округу"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рішення 42 сесії Коростишівської міської ради 8 скликання від 28.11.2024 року №897 "Про надання дозволу на розроблення проекту землеустрою щодо відведення земельної ділянки на території Щигліївського старостинського округу"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емельним кодексом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 xml:space="preserve">Внести зміни у пункти 1.4, 1.5 та 1.11 вирішальної частини рішення </w:t>
      </w:r>
      <w:r>
        <w:rPr>
          <w:sz w:val="28"/>
          <w:szCs w:val="28"/>
          <w:lang w:val="uk-UA"/>
        </w:rPr>
        <w:t>42 сесії Коростишівської міської ради 8 скликання від 28.11.2024 року №896 "Про надання дозволу на розроблення проекту землеустрою щодо відведення земельної ділянки на території Квітневого старостинського округу", а саме, замість слів "...для ведення товарного сільськогосподарського виробництва (код КВЦПЗ - 01.01)..." читати "...земельні ділянки запасу (земельні ділянки, які не надані у власність або користування громадянами чи юридичними особами) (код КВЦПЗ - 01.17)..."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Внести зміни у пункт 1.16 вирішальної частини рішення </w:t>
      </w:r>
      <w:r>
        <w:rPr>
          <w:sz w:val="28"/>
          <w:szCs w:val="28"/>
          <w:lang w:val="uk-UA"/>
        </w:rPr>
        <w:t>42 сесії Коростишівської міської ради 8 скликання від 28.11.2024 року №897 "Про надання дозволу на розроблення проекту землеустрою щодо відведення земельної ділянки на території Щигліївського старостинського округу", а саме, замість слів "...для ведення товарного сільськогосподарського виробництва (код КВЦПЗ - 01.01)..." читати "...земельні ділянки запасу (земельні ділянки, які не надані у власність або користування громадянами чи юридичними особами) (код КВЦПЗ - 01.17)...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3. 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Юрій ДЕНИСОВЕЦЬ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2:00Z</dcterms:created>
  <dc:creator>Customer</dc:creator>
  <dc:description/>
  <cp:keywords/>
  <dc:language>en-US</dc:language>
  <cp:lastModifiedBy>Zilinska</cp:lastModifiedBy>
  <cp:lastPrinted>2025-07-17T14:15:00Z</cp:lastPrinted>
  <dcterms:modified xsi:type="dcterms:W3CDTF">2025-07-17T13:52:00Z</dcterms:modified>
  <cp:revision>2</cp:revision>
  <dc:subject/>
  <dc:title/>
</cp:coreProperties>
</file>