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 w:eastAsia="en-US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ПРОЄКТ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7"/>
        <w:tabs>
          <w:tab w:val="clear" w:pos="708"/>
          <w:tab w:val="left" w:pos="3735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  <w:t xml:space="preserve">    м. Коростишів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7545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</w:t>
      </w:r>
      <w:r>
        <w:rPr>
          <w:sz w:val="27"/>
          <w:szCs w:val="27"/>
          <w:lang w:val="uk-UA"/>
        </w:rPr>
        <w:t xml:space="preserve">__________ сесія восьмого скликання 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____________</w:t>
      </w:r>
      <w:r>
        <w:rPr>
          <w:b/>
          <w:bCs/>
          <w:sz w:val="27"/>
          <w:szCs w:val="27"/>
          <w:lang w:val="uk-UA"/>
        </w:rPr>
        <w:t xml:space="preserve">                                                                                                       </w:t>
      </w:r>
      <w:r>
        <w:rPr>
          <w:bCs/>
          <w:sz w:val="27"/>
          <w:szCs w:val="27"/>
          <w:lang w:val="uk-UA"/>
        </w:rPr>
        <w:t>№____</w:t>
      </w:r>
    </w:p>
    <w:p>
      <w:pPr>
        <w:pStyle w:val="Normal"/>
        <w:rPr>
          <w:i/>
          <w:i/>
          <w:color w:val="FF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ab/>
      </w:r>
      <w:r>
        <w:rPr>
          <w:i/>
          <w:color w:val="FF0000"/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затвердження технічних документаці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з землеустрою щодо інвентаризації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емельних ділянок на території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льнянського старостинського округ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З метою забезпечення ефективного використання земельного фонду на території Коростишівської міської територіальної громади, керуючись                          ст. ст. 12, 37-1, 79-1, 83, 122, 186 Земельного кодексу України, ст. 57 Закону України "Про землеустрій», ст. 26 Закону України "Про місцеве самоврядування в Україні", Законом України "Про порядок виділення в натурі (на місцевості) земельних ділянок, власникам земельних часток (паїв)"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before="0" w:after="24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ЛА: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>1. Затвердити технічну документацію із землеустрою щодо інвентаризації земельних ділянок під польовими дорогами: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1.1. площею 1,4293 га, кадастровий номер 1822581500:04:000:0043, яка розташована за межами села Вільня на території Вільнян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1.2. площею 0,3696 га, кадастровий номер 1822580900:04:000:0046, яка розташована за межами села Вільнянка на території Вільнян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1.3. площею 0,1368 га, кадастровий номер 1822582000:04:000:0232, яка розташована за межами села Здвижка на території Вільнян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1.4 площею 0,1923 га, кадастровий номер 1822582000:03:000:0047, яка розташована за межами села Здвижка на території Вільнян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1.5. площею 0,2477 га, кадастровий номер 1822582000:05:000:0346, яка розташована за межами села Здвижка на території Вільнян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1.6. площею 0,2761 га, кадастровий номер 1822580900:05:000:0008, яка розташована за межами села Вільнянка на території Вільнян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1.7. площею 0,3382 га, кадастровий номер 1822582000:03:000:0170, яка розташована за межами села Здвижка на території Вільнян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 </w:t>
      </w:r>
    </w:p>
    <w:p>
      <w:pPr>
        <w:pStyle w:val="Normal"/>
        <w:spacing w:before="0" w:after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8. площею 0,4080 га, кадастровий номер 1822582000:03:000:0168, яка розташована за межами села Здвижка на території Вільнян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1.9. площею 0,1414 га, кадастровий номер 1822582000:03:000:0169, яка розташована за межами села Здвижка на території Вільнян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1.10. площею 0,2702 га, кадастровий номер 1822580900:05:000:0009, яка розташована за межами села Вільнянка на території Вільнян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1.11. площею 0,2987 га, кадастровий номер 1822580900:08:000:0041, яка розташована за межами села Вільня на території Вільнян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1.12. площею 0,3174 га, кадастровий номер 1822580900:05:000:0010, яка розташована за межами села Вільнянка на території Вільнян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1.13. площею 0,2213 га, кадастровий номер 1822580900:08:000:0042, яка розташована за межами села Вільня на території Вільнян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1.14. площею 0,4233 га, кадастровий номер 1822580900:05:000:0011, яка розташована за межами села Вільнянка на території Вільнян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 </w:t>
      </w:r>
    </w:p>
    <w:p>
      <w:pPr>
        <w:pStyle w:val="Normal"/>
        <w:spacing w:before="0" w:after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5. площею 0,3289 га, кадастровий номер 1822582000:05:000:0347, яка розташована за межами села Здвижка на території Вільнян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>1.16. площею 0,3921 га, кадастровий номер 1822582000:05:000:0345, яка розташована за межами села Здвижка на території Вільнян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1.17. площею 0,3239 га, кадастровий номер 1822581500:04:000:0042, яка розташована за межами села Вільня на території Вільнян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1.18. площею 0,4343 га, кадастровий номер 1822580900:05:000:0007, яка розташована за межами села Вільнянка на території Вільнян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 </w:t>
      </w:r>
    </w:p>
    <w:p>
      <w:pPr>
        <w:pStyle w:val="Normal"/>
        <w:spacing w:before="0" w:after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19. площею 0,2737 га, кадастровий номер 1822580900:08:000:0040, яка розташована за межами села Вільня на території Вільнян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 </w:t>
      </w:r>
    </w:p>
    <w:p>
      <w:pPr>
        <w:pStyle w:val="Normal"/>
        <w:spacing w:before="0" w:after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20. площею 0,4394 га, кадастровий номер 1822581500:02:000:0060, яка розташована за межами села Вільня на території Вільнян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</w:t>
      </w:r>
    </w:p>
    <w:p>
      <w:pPr>
        <w:pStyle w:val="Normal"/>
        <w:spacing w:before="0" w:after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21. площею 0,8934 га, кадастровий номер 1822581500:04:000:0044, яка розташована за межами села Вільня на території Вільнян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</w:t>
      </w:r>
    </w:p>
    <w:p>
      <w:pPr>
        <w:pStyle w:val="Normal"/>
        <w:spacing w:before="0" w:after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22. площею 0,1283 га, кадастровий номер 1822582000:04:000:0233, яка розташована за межами села Здвижка на території Вільнян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</w:t>
      </w:r>
    </w:p>
    <w:p>
      <w:pPr>
        <w:pStyle w:val="Normal"/>
        <w:spacing w:before="0" w:after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23. площею 0,4593 га, кадастровий номер 1822580900:06:000:0060, яка розташована за межами села Вільнянка на території Вільнян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>1.24. площею 0,5801 га, кадастровий номер 1822580900:08:000:0043, яка розташована за межами села Вільня на території Вільнян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2. Надати  ТОВ "ФАСТІВ АГРО" земельні ділянки під польовими дорогами, зазначені у пунктів 1 даного рішення, для ведення товарного сільськогосподарського виробництва (код КВЦПЗ – 01.01) – категорія: землі сільськогосподарського призначення у користування на умовах оренди строком на 7 (сім) років, за рахунок земель реформованих КСП "Маяк", СВАТ "Вільнянське", КСП "Колос"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 Встановити орендну плату за використання земельних ділянок у розмірі                   12 % від їх нормативної грошової оцінки.</w:t>
      </w:r>
    </w:p>
    <w:p>
      <w:pPr>
        <w:pStyle w:val="Normal"/>
        <w:jc w:val="both"/>
        <w:rPr>
          <w:color w:val="FF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2. Зобов’язати ТОВ "ФАСТІВ АГРО" укласти договори оренди земельних ділянок та провести їх державну реєстрацію у встановлений законодавством термін. </w:t>
      </w:r>
    </w:p>
    <w:p>
      <w:pPr>
        <w:pStyle w:val="Normal"/>
        <w:spacing w:before="0" w:after="240"/>
        <w:jc w:val="both"/>
        <w:rPr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 xml:space="preserve">3. Контроль за виконанням рішення покласти на </w:t>
      </w:r>
      <w:r>
        <w:rPr>
          <w:sz w:val="27"/>
          <w:szCs w:val="27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spacing w:before="0" w:after="240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                                                              Юрій ДЕНИСОВЕЦЬ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54:00Z</dcterms:created>
  <dc:creator>Customer</dc:creator>
  <dc:description/>
  <cp:keywords/>
  <dc:language>en-US</dc:language>
  <cp:lastModifiedBy>Zilinska</cp:lastModifiedBy>
  <cp:lastPrinted>2024-11-12T08:49:00Z</cp:lastPrinted>
  <dcterms:modified xsi:type="dcterms:W3CDTF">2025-07-17T07:54:00Z</dcterms:modified>
  <cp:revision>2</cp:revision>
  <dc:subject/>
  <dc:title/>
</cp:coreProperties>
</file>