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__________ сесія восьмого скликання 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lang w:val="uk-UA"/>
        </w:rPr>
        <w:t xml:space="preserve">              </w:t>
        <w:tab/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з землеустрою щодо інвентаризац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ділянок на терит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игліївського старостинського округ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 метою забезпечення ефективного використання земельного фонду на території Коростишівської міської територіальної громади, керуючись ст. ст. 12, 37-1, 79-1, 83, 122, 186 Земельного кодексу України, ст. 57 Закону України "Про землеустрій», ст. 26 Закону України "Про місцеве самоврядування в Україні", Законом України "Про порядок виділення в натурі (на місцевості) земельних ділянок, власникам земельних часток (паїв)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 Затвердити технічну документацію із землеустрою щодо інвентаризації земельних ділянок під польовими дорогами: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. площею 0,0974 га, кадастровий номер 1822581600:03:000:0343, яка розташована за межами села Віленька на території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площею 0,7210 га, кадастровий номер 1822581600:05:000:0011, яка розташована за межами села Віленька на території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3. площею 0,6929 га, кадастровий номер 1822581600:03:000:0344, яка розташована за межами села Віленька на території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4 площею 0,6540 га, кадастровий номер 1822581600:03:000:0345, яка розташована за межами села Віленька на території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5. площею 0,2674 га, кадастровий номер 1822581600:03:000:0346, яка розташована за межами села Віленька на території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6. площею 1,3182 га, кадастровий номер 1822581600:03:000:0347, яка розташована за межами села Віленька на території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7. площею 0,4871 га, кадастровий номер 1822581600:02:000:0003, яка розташована за межами села Віленька на території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8. площею 0,1447 га, кадастровий номер 1822581600:05:000:0012, яка розташована за межами села Віленька на території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дати  ТОВ "ФАСТІВ АГРО" земельні ділянки під польовими дорогами, зазначені у пункті 1 даного рішення, для ведення товарного сільськогосподарського виробництва (код КВЦПЗ – 01.01) – категорія: землі сільськогосподарського призначення у користування на умовах оренди строком на 7 (сім) років, за рахунок земель реформованого КСП "ім. Суворова"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Встановити орендну плату за використання земельних ділянок у розмірі                   12 % від їх нормативної грошової оцінк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2.2. Зобов’язати ТОВ "ФАСТІВ АГРО" укласти договори оренди земельних ділянок та провести їх державну реєстрацію у встановлений законодавством термін.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rFonts w:eastAsia="Calibri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Юрій ДЕНИСОВ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3:00Z</dcterms:created>
  <dc:creator>Customer</dc:creator>
  <dc:description/>
  <cp:keywords/>
  <dc:language>en-US</dc:language>
  <cp:lastModifiedBy>Zilinska</cp:lastModifiedBy>
  <cp:lastPrinted>2025-07-17T09:04:00Z</cp:lastPrinted>
  <dcterms:modified xsi:type="dcterms:W3CDTF">2025-07-17T07:53:00Z</dcterms:modified>
  <cp:revision>2</cp:revision>
  <dc:subject/>
  <dc:title/>
</cp:coreProperties>
</file>