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4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  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7"/>
        <w:tabs>
          <w:tab w:val="clear" w:pos="708"/>
          <w:tab w:val="left" w:pos="3735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 xml:space="preserve">    м. Коростишів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  <w:t xml:space="preserve">     Р І Ш Е Н Н Я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__________ сесія восьмого скликання 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lang w:val="uk-UA"/>
        </w:rPr>
        <w:t xml:space="preserve">              </w:t>
        <w:tab/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інвентаризац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а територі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івського старостинського округ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забезпечення ефективного використання земельного фонду на території Коростишівської міської територіальної громади, керуючись                    ст. ст. 12, 37-1, 79-1, 83, 122, 186 Земельного кодексу України, ст. 57 Закону України "Про землеустрій», ст. 26 Закону України "Про місцеве самоврядування в Україні", Законом України "Про порядок виділення в натурі (на місцевості) земельних ділянок, власникам земельних часток (паїв)"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інвентаризації земельних ділянок під польовими дорогами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1.1. площею 0,1410 га, кадастровий номер 1822587000:05:000:0177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лощею 0,0597 га, кадастровий номер 1822587000:07:000:0040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1.3. площею 0,0652 га, кадастровий номер 1822587000:07:000:0041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площею 0,1070 га, кадастровий номер 1822587000:03:000:0064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5. площею 0,1500 га, кадастровий номер 1822587000:07:000:0043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6. площею 0,3543 га, кадастровий номер 1822587000:07:000:0044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лощею 0,0662 га, кадастровий номер 1822587000:03:000:0199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лощею 0,1901 га, кадастровий номер 1822587000:03:000:0065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9. площею 0,1802 га, кадастровий номер 1822587000:07:000:0047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10. площею 0,0712 га, кадастровий номер 1822587000:03:000:0066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11. площею 0,8506 га, кадастровий номер 1822583200:04:000:0220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12. площею 0,1181 га, кадастровий номер 1822587000:07:000:0045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>1.13. площею 0,2469 га, кадастровий номер 1822587000:07:000:0037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площею 0,2202 га, кадастровий номер 1822587000:07:000:0039, яка розташована за межами села Стрижівка на території Стрижівського старостинського округу Коростишівської міської ради для ведення товарного сільськогосподарського виробництва (код КВЦПЗ – 01.01) – категорія: землі сільськогосподарського признач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 ТОВ "ФАСТІВ АГРО" земельні ділянки під польовими дорогами, зазначені у пункті 1 даного рішення, для ведення товарного сільськогосподарського виробництва (код КВЦПЗ – 01.01) – категорія: землі сільськогосподарського призначення у користування на умовах оренди строком на 7 (сім) років, за рахунок земель реформованого КСП "Дружба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становити орендну плату за використання земельних ділянок у розмірі                   12 % від їх нормативної грош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обов’язати ТОВ "ФАСТІВ АГРО" укласти договори оренди земельних ділянок та провести їх державну реєстрацію у встановлений законодавством термін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Юрій ДЕНИСОВЕЦЬ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2:00Z</dcterms:created>
  <dc:creator>Customer</dc:creator>
  <dc:description/>
  <cp:keywords/>
  <dc:language>en-US</dc:language>
  <cp:lastModifiedBy>Zilinska</cp:lastModifiedBy>
  <cp:lastPrinted>2025-07-17T08:48:00Z</cp:lastPrinted>
  <dcterms:modified xsi:type="dcterms:W3CDTF">2025-07-17T07:52:00Z</dcterms:modified>
  <cp:revision>2</cp:revision>
  <dc:subject/>
  <dc:title/>
</cp:coreProperties>
</file>