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 xml:space="preserve">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 w:eastAsia="en-US"/>
        </w:rPr>
        <w:t xml:space="preserve">                                         </w:t>
      </w:r>
      <w:r>
        <w:rPr>
          <w:sz w:val="26"/>
          <w:szCs w:val="26"/>
          <w:lang w:val="uk-UA" w:eastAsia="en-US"/>
        </w:rPr>
        <w:t xml:space="preserve">ПРОЄКТ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’ятдесят </w:t>
      </w:r>
      <w:r>
        <w:rPr>
          <w:sz w:val="26"/>
          <w:szCs w:val="26"/>
          <w:lang w:val="uk-UA"/>
        </w:rPr>
        <w:t>третя сесія восьмого склик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укладення договору про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становлення земельного сервітуту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4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Розглянувши заяву фізичної особи-підприємця Мартинюка Ігоря Валерійовича від 12.06.2025 року, зареєстрованого за адресою:  Житомирська обл., Житомирський район, м. Коростишів, вул. Реміснича, буд. 19, кв.3 щодо укладення договору про встановлення земельного сервітуту, копії: паспорта та ідентифікаційного номера, витягу з Єдиного державного реєстру юридичних осіб та фізичних осіб-підприємців, паспорта прив’язки ТС розміщення тимчасового павільйону по продажу непродовольчих товарів  м.Коростишів по вул. Київська, 56-Б, договору про встановлення земельного сервітуту №2 від 01.09.2022 року, витягу  №НВ-1800882012025 із технічної документації з нормативної грошової оцінки земельних ділянок керуючись ст. ст. 98, 99, 100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40" w:after="140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1. Фізичній особі-підприємцю Мартинюку Ігорю Валерійовичу (реєстраційний номер облікової картки платника податків 2934114258), укласти договір про встановлення земельного сервітуту, земельна ділянка площею 0,0042 га, кадастровий номер 1822510100:01:009:0409, що розташована по вул. Київській, 56-Б в межах міста Коростишева для розміщення та обслуговування павільйону для торгівлі ритуальними атрибутами та надання ритуальних послуг, терміном до 12 червня 2028 ро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1.1. Встановити фізичній особі-підприємцю Мартинюку Ігорю Валерійович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ізичній особі-підприємцю Мартинюку Ігорю Валерійовичу укласти договір про встановлення земельного сервітуту та провести державну реєстрацію земельного сервітуту відповідно до вимог чинного законодавства.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2. Припинити договір про встановлення земельного сервітуту №2 від 01.09.2022 року у зв’язку з закінченням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Секретар  міської ради                                                              Юрій ДЕНИСОВЕЦ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/>
      </w:pPr>
      <w:r>
        <w:rPr>
          <w:sz w:val="20"/>
          <w:szCs w:val="20"/>
          <w:lang w:val="uk-UA"/>
        </w:rPr>
        <w:t>Інші: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31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38:00Z</dcterms:created>
  <dc:creator>11</dc:creator>
  <dc:description/>
  <cp:keywords/>
  <dc:language>en-US</dc:language>
  <cp:lastModifiedBy>Zilinska</cp:lastModifiedBy>
  <cp:lastPrinted>2025-02-10T12:51:00Z</cp:lastPrinted>
  <dcterms:modified xsi:type="dcterms:W3CDTF">2025-07-15T12:38:00Z</dcterms:modified>
  <cp:revision>2</cp:revision>
  <dc:subject/>
  <dc:title/>
</cp:coreProperties>
</file>