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про затвердження документацій і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 гр. Останкової Альони Олександрівни та гр. Тітенко Наталії Олександрівни, які зареєстровані за адресою: м. Коростишів, вул. Вишнева, 37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Архипчука Дмитра Юрійовича, який зареєстрований за             адресою: м. Коростишів, вул. Різдвяна, 15/2, кв. 15; копію паспорта; копію договору купівлі-продажу житлового будинку; копію витягу з Державного реєстру речових прав; копію технічного паспорта на будинок садибного типу з господарськими будівлями та спорудами; копію витягу з Держав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гр. Гелевей Майї Євгенівни, яка зареєстрована за адресою:                                    м. Коростишів, вул. Київська, 35, кв.3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. Кісіль Ірини Сергіївни, яка зареєстрована за адресою: м. Коростишів, вул. Північна, 11; копію паспорта; копію договору купівлі-продажу житлового будинку, зареєстрованого у Державному реєстрі речових прав 21.05.2025; копію технічного паспорта на садибний (індивідуальний) житловий будинок; витяг із технічної документації з нормативної грошової оцінки земельних ділянок; витяг з Державного земельного кадастру про земельну ділянку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. Панченка Сергія Федоровича, який зареєстрований за адресою:                     с. Більківці, вул. Ударник, 55 від імені якого діє гр. Южда О.Ю., який зареєстрований в смт. Брусилів по вул. Озерянській, 2-А (довіреність від 06.02.2024, зареєстрована в реєстрі за №411, приватним нотаріусом Житомирського районного нотаріального округу Житомирської області Мошковським О.С.); технічну документацію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6. гр. Корзуна Анатолія Володимировича, який зареєстрований за                         адресою: с. Старосільці, вул. Партизанська, 28-А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. Мельник Ніни Володимирівни, яка зареєстрована за адресою:                    м. Коростишів, вул. Долина, 29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8. гр. Глібко Марії Василівни, яка зареєстрована за адресою: с. Більківці, вул. Шевченка, 22; технічну документацію із землеустрою щодо встановлення (відновлення) меж земельної ділянки в натурі (на місцевості) (примірник №2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12,116,118,122,125,186 Земельного кодексу України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гр. Останковій Альоні Олександрівні та гр. Тітенко Наталії Олександрівні технічну документацію із землеустрою щодо встановлення (відновлення) меж земельної ділянки в натурі (на місцевості) площею 0,0612 га (кадастровий номер земельної ділянки 1822510100:01:017:0191), яка   розташована   за  адресою:  м. Коростишів, вул. Вишнева, 37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Надати гр. Останковій Альоні Олександрівні та гр. Тітенко Наталії Олександрівні земельну ділянку площею 0,0612 га (кадастровий номер земельної   ділянки  1822510100:01:017:0191),   яка   розташована   за  адресою:  м. Коростишів, вул. Вишнева, 37 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спільну сумісну власність, за рахунок земель комунальної власності Коростишівської міської ради.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ередати гр. Архипчуку Дмитру Юрійовичу земельну ділянку площею 0,0654 га (кадастровий номер земельної ділянки 1822510100:01:014:0891), яка розташована за адресою: м. Коростишів, вул. Святкова, 11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 Затвердити гр. Гелевей Майї Євгенівні технічну документацію із землеустрою щодо встановлення (відновлення) меж земельної ділянки в натурі (на місцевості) площею 0,0618 га (кадастровий номер земельної ділянки  1822510100:01:012:0205),   яка   розташована   за  адресою:  м. Коростишів, вул. Київська, 35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ти гр. Гелевей Майї Євгенівні земельну ділянку площею 0,0618 га (кадастровий номер земельної ділянки 1822510100:01:012:0205), яка   розташована за  адресою: м. Коростишів, вул. Київська, 35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Передати гр. Кісіль Ірині Сергіївні земельну ділянку площею 0,0764 га (кадастровий номер земельної ділянки 1822510100:01:004:0524), яка розташована за адресою: м. Коростишів, вул. Івана Виговського, 61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користування на умовах оренди </w:t>
      </w:r>
      <w:r>
        <w:rPr>
          <w:sz w:val="27"/>
          <w:szCs w:val="27"/>
          <w:lang w:val="uk-UA"/>
        </w:rPr>
        <w:t>терміном на 7 (сім) років та дозволити укласти договір оренди земельної ділянки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4.1. Встановити орендну плату за використання земельної ділянки у розмірі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 % від нормативної грошової оцінки земельної ділянк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4.2. Зобов’язати гр. Кісіль Ірину Сергіївну  укласти договір оренди земельної ділянки та провести його державну реєстрацію у встановлений законодавством термін. </w:t>
      </w:r>
    </w:p>
    <w:p>
      <w:pPr>
        <w:pStyle w:val="Normal"/>
        <w:ind w:firstLine="284"/>
        <w:jc w:val="both"/>
        <w:rPr>
          <w:rFonts w:eastAsia="Calibri"/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атвердити гр. Панченку Сергію Федоровичу технічну документацію із землеустрою щодо встановлення (відновлення) меж земельної ділянки в натурі (на місцевості) площею 0,2500 га (кадастровий номер земельної ділянки  1822580301:01:003:0301), яка розташована за адресою: с. Більківці Більковецького старостинського округу Коростишівської міської ради, вул. Ударник, 55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Надати гр. Панченку Сергію Федоровичу земельну ділянку площею 0,2500 га (кадастровий номер земельної ділянки  1822580301:01:003:0301),   яка   розташована  за  адресою: с. Більківці Більковецького старостинського округу Коростишівської міської ради, вул. Ударник, 55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6. Затвердити гр. Корзуну Анатолію Володимировичу технічну документацію із землеустрою щодо встановлення (відновлення) меж земельної ділянки в натурі (на місцевості) площею 0,0709 га (кадастровий номер земельної ділянки  1822510100:01:014:0900),   яка   розташована   за  адресою: м. Коростишів, пров. Святковий, 12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Надати гр. Корзуну Анатолію Володимировичу земельну ділянку площею 0,0709 га (кадастровий номер земельної ділянки  1822510100:01:014:0900),   яка   розташована   за  адресою: м. Коростишів, пров. Святковий, 12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гр. Мельник Ніні Володимирівні технічну документацію із землеустрою щодо встановлення (відновлення) меж земельної ділянки в натурі (на місцевості) площею 0,1000 га (кадастровий номер земельної ділянки  1822510100:01:013:0115),   яка   розташована  за  адресою: м. Коростишів, вул. Долина, 29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Надати гр. Мельник Ніні Володимирівні земельну ділянку площею 0,1000 га (кадастровий номер земельної ділянки  1822510100:01:013:0115),   яка   розташована за адресою: м. Коростишів, вул. Долина, 29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Затвердити гр. Глібко Марії Василівні технічну документацію із землеустрою щодо встановлення (відновлення) меж земельної ділянки в натурі (на місцевості) площею 0,1434 га (кадастровий номер земельної ділянки  1822580301:01:002:0451), яка розташована за адресою: с. Більківці Більковецького старостинського округу Коростишівської міської ради, вул. Шевченка, 22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1. Надати гр. Глібко Марії Василівні земельну ділянку площею 0,1434 га (кадастровий номер земельної ділянки 1822580301:01:002:0451), яка розташована за адресою: с. Більківці Більковецького старостинського округу Коростишівської міської ради, вул. Шевченка, 22 для будівництва і обслуговування житлового будинку, господарських будівель і споруд (присадибна ділянка) (код КВЦПЗ - 02.01), категорія: землі житлової та громадської забудови у власність, за рахунок земель комунальної власності Коростишівської міської ради.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9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9:00Z</dcterms:created>
  <dc:creator>Customer</dc:creator>
  <dc:description/>
  <dc:language>en-US</dc:language>
  <cp:lastModifiedBy>1</cp:lastModifiedBy>
  <cp:lastPrinted>2022-07-15T11:14:00Z</cp:lastPrinted>
  <dcterms:modified xsi:type="dcterms:W3CDTF">2025-06-11T13:09:00Z</dcterms:modified>
  <cp:revision>2</cp:revision>
  <dc:subject/>
  <dc:title/>
</cp:coreProperties>
</file>