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</w:t>
      </w:r>
      <w:r>
        <w:rPr>
          <w:sz w:val="28"/>
          <w:szCs w:val="28"/>
          <w:lang w:val="uk-UA" w:eastAsia="en-US"/>
        </w:rPr>
        <w:t>ПРОЄКТ</w:t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м. Коростишів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сесія восьмого скликання</w:t>
      </w:r>
    </w:p>
    <w:p>
      <w:pPr>
        <w:pStyle w:val="Normal"/>
        <w:tabs>
          <w:tab w:val="clear" w:pos="708"/>
          <w:tab w:val="left" w:pos="2985" w:leader="none"/>
          <w:tab w:val="left" w:pos="3450" w:leader="none"/>
          <w:tab w:val="center" w:pos="481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 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діл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ефективного використання земельного фонду та з метою формування земельних ділянок, керуючись ст.ст.12,83,122,123 Земельного кодексу України, ст. 56 Закону України «Про землеустрій»,  ст. 26 Закону України «Про місцеве самоврядування в Україні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Надати дозвіл виконавчому комітету Коростишівської міської ради на розроблення технічної документації із землеустрою щодо поділу земельної ділянки загальною площею 16,4745 га (кадастровий номер 1822510100:01:001:0567), яка розташована за адресою: м. Коростишів, вул. Національної Гвардії ( Гвардійська) шляхом поділу на 2 (дві) земельні ділянки, площ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,9095 га  та  6,5650 г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од КВЦПЗ – 16.00) земельні ділянки запасу (земельні ділянки, які не надані у власність або користування громадянам чи юридичним особам), категорія: землі промисловості, транспорту, електронних комунікацій, енергетики, оборони та іншого призначення, за рахунок земель комунальної власності Коростишівської міської ради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70C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Фiнансування  видаткiв на розроблення документації із землеустрою здійснити відповідно до вимог чинного законодавства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           Юрій  ДЕНИСОВЕЦЬ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34:00Z</dcterms:created>
  <dc:creator>Customer</dc:creator>
  <dc:description/>
  <dc:language>en-US</dc:language>
  <cp:lastModifiedBy>1</cp:lastModifiedBy>
  <cp:lastPrinted>2025-06-10T08:12:00Z</cp:lastPrinted>
  <dcterms:modified xsi:type="dcterms:W3CDTF">2025-06-11T13:34:00Z</dcterms:modified>
  <cp:revision>2</cp:revision>
  <dc:subject/>
  <dc:title/>
</cp:coreProperties>
</file>