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</w:t>
      </w:r>
      <w:r>
        <w:rPr>
          <w:sz w:val="28"/>
          <w:szCs w:val="28"/>
          <w:lang w:val="uk-UA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ab/>
        <w:t>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/>
        <w:tab/>
        <w:t xml:space="preserve">        </w:t>
      </w:r>
      <w:r>
        <w:rPr>
          <w:sz w:val="28"/>
          <w:szCs w:val="28"/>
        </w:rPr>
        <w:t>______________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_________  </w:t>
      </w:r>
      <w:r>
        <w:rPr>
          <w:b/>
          <w:bCs/>
          <w:sz w:val="28"/>
          <w:szCs w:val="28"/>
          <w:lang w:val="uk-UA"/>
        </w:rPr>
        <w:tab/>
        <w:t xml:space="preserve">          </w:t>
        <w:tab/>
        <w:t xml:space="preserve">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ФОП Слєсаренко Дарини Валентинівни, яка зареєстрована в                                 м. Коростишеві по пров. Героїв Чорнобиля, 5, копію паспорта; копію виписки з Єдиного державного реєстру юридичних осіб, фізичних осіб-підприємців та громадських формувань; копію договору дарування земельної ділянки та комплексу будівель і споруд; копію витягу з Державного реєстру речових прав; копію технічного паспорта на комплекс будівель і споруд; схему розташування земельної ділян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Цесельського Сергія Модестовича, який зареєстрований в                                                                       м. Коростишеві по вул. Івана Виговського, 93, копію паспорта; копію виписки з Єдиного державного реєстру юридичних осіб, фізичних осіб-підприємців та громадських формувань; копію витягу з Державного реєстру речових прав; копію технічного паспорта; копію технічного паспорта на комплекс будівель і споруд; схему розташування земельної ділянки, керуючись ст.ст.12,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116,118,120,122,123 Земельного кодексу України,  ст. 50  Закону України «Про землеустрій», ст. 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дозвіл на розроблення проекту землеустрою щодо відведення земельної ділянки: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ОП Слєсаренко Дарині Валентинівні орієнтовною площею 0,1100 га, яка розташована за адресою: м. Коростишів, вул. Героїв Чорнобиля, 64-З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ФОП Цесельському Сергію Модестовичу орієнтовною площею 0,2000 га, яка розташована за адресою: м. Коростишів, вул. Героїв Чорнобиля, 64-Ц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, з метою надання її у користування на умовах оренди, за рахунок земель комунальної власності Коростишівської міської ради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 xml:space="preserve">           Юрій ДЕНИСОВЕЦЬ</w:t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8:00Z</dcterms:created>
  <dc:creator>Customer</dc:creator>
  <dc:description/>
  <dc:language>en-US</dc:language>
  <cp:lastModifiedBy>1</cp:lastModifiedBy>
  <cp:lastPrinted>2025-02-27T11:35:00Z</cp:lastPrinted>
  <dcterms:modified xsi:type="dcterms:W3CDTF">2025-06-11T13:08:00Z</dcterms:modified>
  <cp:revision>2</cp:revision>
  <dc:subject/>
  <dc:title/>
</cp:coreProperties>
</file>